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45, DE 23 DE JUNH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Embu-Guaçu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Embu-Guaçu, um imóvel consistente em terreno sem benfeitorias, localizado na Avenida Pedro de Moraes, Lote 2B, Quadra B, Parque Industrial, naquele município, com área de 1.372,50m² (um mil, trezentos e setenta e dois metros quadrados e cinqüenta decímetros quadrados), matriculado sob o nº 115.464 no Registro de Imóveis de Itapecerica da Serra, objeto da Lei municipal nº 2.282, de 22 de abril de 2010, conforme identificado nos autos do processo GS-448/2010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Delegacia de Polícia, da Polícia Civil do Estado de São Paulo, da Secretaria da Segurança Pública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8:00Z</dcterms:created>
  <dc:creator>CCIV-TMOliveira</dc:creator>
  <dc:description/>
  <dc:language>en-US</dc:language>
  <cp:lastModifiedBy>CCIV-TMOliveira</cp:lastModifiedBy>
  <dcterms:modified xsi:type="dcterms:W3CDTF">2010-06-24T12:30:00Z</dcterms:modified>
  <cp:revision>2</cp:revision>
  <dc:subject/>
  <dc:title>DECRETO Nº 55</dc:title>
</cp:coreProperties>
</file>