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272, DE 8 DE OUTUBRO DE 2010</w:t>
      </w:r>
    </w:p>
    <w:p>
      <w:pPr>
        <w:pStyle w:val="TextBodyIndent"/>
        <w:rPr/>
      </w:pPr>
      <w:r>
        <w:rPr/>
        <w:t>Cria o Jardim Botânico de Cubatão, do Parque Estadual da Serra do Mar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Considerando as diretrizes e ações do Programa de Recuperação Socioambiental da Serra do Mar  e Sistema de Mosaicos da Mata Atlântic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Considerando as disposições do Plano de Manejo do Parque Estadual da Serra do Mar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Considerando a necessidade de recuperação ambiental do Bairro da Água Fria, após desocupação pela remoção das ocupações irregulares,  atividade prevista no programa supramencionad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onsiderando a manifestação favorável do Conselho Gestor do Parque Estadual da Serra do Mar - Núcleo Itutinga-Pilões; e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o disposto na Resolução CONAMA n° 339, de 25 de setembro de 2003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1º - Fica criado o Jardim Botânico de Cubatão, do Parque Estadual da Serra do Mar, no Município de Cubatão, em área referente ao perímetro indicado no memorial descritivo constante do Anexo que integra o presente decreto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A área de que trata o artigo 1º deste decreto deverá ser recuperada ambientalmente, tendo por objetiv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contribuir para a implementação das estratégias globais para conservação de plantas e do plano de ação para Jardins Botânicos Brasileiros, no âmbito region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promover a pesquisa científica e conservar espécies da flora da Mata Atlântica, com especial atenção às espécies consideradas endêmicas e ameaçadas de extinção no Parque Estadual da Serra do Mar, bem como àquelas úteis para a recuperação ambiental e para a qualidade de vida human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constituir-se em um centro de educação para a formação e capacitação das pessoas para o uso sustentável das espécies, promovendo a inclusão social e também a conscientização da sociedade sobre a importância da recuperação ambiental e da manutenção da qualidade de vida e da cultura das populações humanas, refletindo sobre as formas de ocupação da região desde a colonização brasileira e os impactos socioambientais delas decorrent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configurar-se como um espaço didático-pedagógico para cultivar na alma das pessoas o gosto pela natureza e pelo belo, através do lazer contemplativo e educativo, promovendo o cuidado com a vida, as relações humanas e a cultura da paz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desenvolvimento das atividades do Jardim Botânico de Cubatão, do Parque Estadual da Serra do Mar, dar-se-á em consonância com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. as normas, diretrizes e restrições decorrentes da legislação ambiental, e especialmente as normas que disciplinam o Sistema Nacional de Unidades de Conservação da Naturez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2. a normatização e o funcionamento dos Jardins Botânicos e dos Parques Estaduais Paulist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. o Plano de Manejo do Parque Estadual da Serra do Mar e com o ato de tombamento da Serra do Mar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° - Como parte integrante do Parque Estadual da Serra do Mar, o Jardim Botânico de Cubatão será administrado pela Fundação para a Conservação e a Produção Florestal do Estado de São Paul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Para o planejamento, implantação e execução das atividades específicas do Jardim Botânico de que trata este decreto, a  Fundação Florestal contará com a cooperação técnica do Instituto de Botânica, da Secretaria do Meio Ambiente, conforme definido em instrumento específic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Para a consecução dos objetivos do Jardim Botânico, a Fundação Florestal poderá ainda celebrar convênios, bem como estabelecer parcerias, observada a legislação de regência pertine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-  Ressalvadas as áreas atualmente sem ocupação antrópica, o Jardim Botânico de Cubatão, do Parque Estadual da Serra do Mar, será implantado gradualmente, à medida em que as comunidades que hoje ocupam áreas contidas no perímetro descrito no Anexo a que se refere o artigo 1º deste decreto, forem  realocad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5º - 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8 de outub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ex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 que se refere o artigo 1º d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o nº 56.272, de 8 de outubro de 2010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MEMORIAL DESCRITIV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ARDIM BOTÂNICO DE CUBATÃ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Local: </w:t>
        <w:tab/>
        <w:t>MUNICÍPIO DE CUBATÃO</w:t>
        <w:tab/>
        <w:t>UF: SÃO PAUL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Área: 364,12h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O Jardim Botânico de Cubatão é constituído por uma área aproximada de 364,12ha, integralmente localizada no interior do Parque Estadual da Serra do Mar - PESM (Decretos estaduais n° 10.251, de 30 de agosto de 1977 e n° 13.313, de 6 de março de 1979); situa-se no Município de Cubatão/SP, de acordo com o seguinte perímetro: "inicia no vértice 1, de coordenadas UTM  7.356.761m N e 349.528m E, coincidente com o limite do Bairro-Cota 200, de acordo com a Lei n° 8.976, de 28 de novembro de 1994, limite do Parque Estadual da Serra do Mar e da Rodovia Anchieta (SP-150), no sentido São Paulo-Cubatão;  segue pelo limite do Bairro-Cota 200 e o limite do Parque Estadual da Serra do Mar, no sentido leste-nordeste, até o vértice 2, coincidente com o ponto MC0/ponto 0, de acordo com a Lei n° 8.976/94, de coordenadas UTM 7.357.250m N e  350.540m E; a partir desse ponto,  segue pela Rodovia Anchieta, até onde a mesma confronta com o limite dos Bairros-Cota 95-100, no ponto 26 - K, definido na Lei 8.976/94, de coordenadas UTM 7.357.560m N e 351.150m E, vértice 3; segue confrontando com os Bairros-Cota 95-100 e também pelo limite do Parque Estadual da Serra do Mar, até o ponto 26 - Q, conforme Lei 8.976/94, de coordenadas UTM 7.357.630m N e 352.000m E, coincidente com a margem esquerda do Rio Cubatão, vértice 4; a partir desse ponto deixa o limite dos Bairros Cota 95 -100 e segue apenas pelo limite do Parque Estadual da Serra do Mar, até o vértice 5, na margem da Rodovia Padre Manuel da Nóbrega (SP-55/BR 101), no ponto de coordenadas UTM 7.356.398m N e 353.501m E; segue pela referida rodovia, no sentido oeste-sudoeste até a alça de acesso à Rodovia dos Imigrantes (SP-160), no sentido Cubatão - São Paulo, de coordenadas UTM 7.356.240m N e  352.294m E, vértice 6; continua pela alça de acesso da Rodovia dos Imigrantes, no sentido sudoeste, até o vértice 7, de coordenadas UTM 7.355.899m N e 351.261m E, na intersecção com o limite do Parque Estadual da Serra do Mar; segue pelo limite do referido parque até o vértice 8, de coordenadas UTM 7.355.961m N e 351.214m E; segue até o vértice 9, de coordenadas UTM 7.355.911m N e 351.150m E, ainda pelo limite do Parque Estadual da Serra do Mar; a partir deste ponto, segue pela estrada de serviço do Parque Estadual da Serra do Mar até as coordenadas UTM 7.355.950m N e 351.015m E, vértice 10; continua acompanhando a estrada de serviço do Parque Estadual da Serra do Mar até o ponto de coordenadas UTM 7.355.919m N e 350.979m E, vértice 11; segue ainda acompanhando a referida estrada até a margem direita do Rio Cubatão, no ponto de coordenadas UTM 7.356.005m N e 350.548m E, coincidente com a ponte aí existente, vértice 12; segue acompanhando a ponte sobre o Rio Cubatão, até o ponto de coordenadas UTM 7.356.146m N e 350.536m E, em sua margem esquerda, vértice 13; segue acompanhando a estrada de serviço do Parque Estadual da Serra do Mar, até o ponto de coordenadas UTM  7.356.280m N e 350.308m E, na intersecção com a Rodovia dos Imigrantes, vértice 14; segue pela Rodovia dos Imigrantes, sentido São Paulo, até o vértice 15, na entrada do túnel, de coordenadas UTM 7.356.447m N e 349.786m E, seguindo até o ponto de coordenadas UTM 7.356.433m N e 349.781m E, vértice 16; a partir desse ponto, acompanha o talude do pátio da balança até o vértice 17, de coordenadas UTM 7.356.329m N e 349.858m E; segue até o ponto de coordenadas UTM 7.356.328m N e  349.876m E, vértice 18; segue acompanhando a estrada de acesso à balança, até as coordenadas UTM 7.356.285m N e 349.714m E, vértice 19; deste ponto segue acompanhando pela estrada de serviço do referido parque, no sentido sul, interceptando a Rodovia dos Imigrantes, no ponto de coordenadas UTM 7.356.116m N e 349.664m E, vértice 20; continua pela estrada de serviço, ainda no sentido sul, até as coordenadas UTM 7.355.953m N e 349.625m E, vértice 21; deste ponto deflete a oeste até as coordenadas UTM 7.355.954m N e 349.515m E, vértice  22; segue pela estrada de serviço no sentido norte - noroeste, interceptando a Rodovia dos Imigrantes, no ponto de coordenadas UTM 7.356.088m N e 349.457m E, vértice 23; segue no sentido norte, pela referida estrada de serviço até a interceptação com a Rodovia Anchieta, vértice 24, de coordenadas UTM 7.356.710m N e 349.414m E; deflete a seguir a nordeste seguindo pela margem da Rodovia Anchieta até o ponto inicial deste perímetro."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mo referência para a descrição do Memorial Descritivo do Jardim Botânico de Cubatão, utilizou-se: o Sistema de Coordenadas UTM - SAD 69; arquivo  digital do Projeto de Preservação da Mata Atlântica-PPMA (SMA), através da folha Santos (SF.23-Y-D-IV-3/SG.23-V-B-I-1/MI-2794-3/MI-2815-1), escala 1:50.000; o limite do Parque Estadual da Serra do Mar, definido em seu Plano de Manejo e o limite do Bairro-Cota 200 e Bairros-Cota 95 e 100, conforme Lei estadual n° 8.976, de 28 de novembro de 1994, na escala de 1:10.000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</w:r>
    </w:p>
    <w:p>
      <w:pPr>
        <w:pStyle w:val="Heading1"/>
        <w:spacing w:before="60" w:after="60"/>
        <w:ind w:firstLine="1418"/>
        <w:rPr/>
      </w:pPr>
      <w:r>
        <w:rPr/>
        <w:t>Obs.: Mapa constante para download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60"/>
      <w:ind w:firstLine="1418"/>
      <w:jc w:val="both"/>
      <w:outlineLvl w:val="0"/>
    </w:pPr>
    <w:rPr>
      <w:rFonts w:ascii="Helvetica" w:hAnsi="Helvetica" w:cs="Courier New"/>
      <w:b/>
      <w:bCs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39:00Z</dcterms:created>
  <dc:creator>CCIV-TMOliveira</dc:creator>
  <dc:description/>
  <dc:language>en-US</dc:language>
  <cp:lastModifiedBy>CCIV-TMOliveira</cp:lastModifiedBy>
  <dcterms:modified xsi:type="dcterms:W3CDTF">2010-10-13T13:22:00Z</dcterms:modified>
  <cp:revision>4</cp:revision>
  <dc:subject/>
  <dc:title>DECRETO Nº 56</dc:title>
</cp:coreProperties>
</file>