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948, DE 21 DE OUTUBRO DE 2009</w:t>
      </w:r>
    </w:p>
    <w:p>
      <w:pPr>
        <w:pStyle w:val="TextBodyIndent"/>
        <w:rPr/>
      </w:pPr>
      <w:r>
        <w:rPr/>
        <w:t>Autoriza a Fazenda do Estado a receber, mediante concessão de uso, sem quaisquer ônus ou encargos, do Município de Botucatu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oncessão de uso, sem quaisquer ônus ou encargos e pelo prazo de 20 (vinte) anos, do Município de Botucatu, um imóvel com área aproximada de 1.600,00m² (um mil e seiscentos metros quadrados), localizado na Avenida Floriano Peixoto, nº 461 e nº 461-A, naquele município, matriculado sob os nº 36.910 e nº 36.911 no 2º Cartório de Registro de Imóveis de Botucatu, objeto da Lei municipal nº 5.065, de 11 de agosto de 2009, conforme identificado nos autos do processo SGP-28.335/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e um Posto do POUPATEMPO - Centrais de Atendimento ao Cidadão, n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8:00Z</dcterms:created>
  <dc:creator>CCIV-TMOliveira</dc:creator>
  <dc:description/>
  <dc:language>en-US</dc:language>
  <cp:lastModifiedBy>CCIV-TMOliveira</cp:lastModifiedBy>
  <dcterms:modified xsi:type="dcterms:W3CDTF">2009-10-22T12:39:00Z</dcterms:modified>
  <cp:revision>2</cp:revision>
  <dc:subject/>
  <dc:title>((RETR, AAE</dc:title>
</cp:coreProperties>
</file>