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70, DE 22 DE DEZEMBRO DE 2011</w:t>
      </w:r>
    </w:p>
    <w:p>
      <w:pPr>
        <w:pStyle w:val="TextBodyIndent"/>
        <w:rPr/>
      </w:pPr>
      <w:r>
        <w:rPr/>
        <w:t>Dá nova redação a dispositivo do Decreto nº 43.409, de 26 de agosto de 1998, que dispõe sobre os postos de trabalho de Vice-Diretor de Escola nas unidades escolares da Secretaria da Educaçã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 necessidade de atualização e adequação de requisitos para a designação de docentes para os postos de trabalho de Vice-Diretor de Escola, em conformidade com as disposições da Lei federal nº 9.394, de 20 de dezembro de 1996 - LDBEN, bem como da Lei Complementar estadual nº 836, de 30 de dezembro de 1997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melhor atender aos interesses do ensino e da administraçã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2º do Decreto nº 43.409, de 26 de agosto de 1998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2º - A designação para o exercício das atribuições de Vice-Diretor de Escola recairá em docente que se encontre vinculado à rede estadual de ensino e que preencha os seguintes requisi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seja portador de, pelo menos, um dos títulos abaixo relacionad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diploma, devidamente registrado, de licenciatura plena em Pedagog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diploma de curso de pós-graduação em nível de Mestrado ou Doutorado, na área de Educ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certificado de conclusão de curso, devidamente aprovado pelo Conselho Estadual de Educação, de pós-graduação em nível de Especialização, na área de formação de especialista em Educação (Gestão Escolar), com carga horária de, no mínimo, 800 (oitocentas hora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tenha, no mínimo, 5 (cinco) anos de experiência no Magisté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ertença, de preferência, à unidade escolar em que se dará a designaçã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52:00Z</dcterms:created>
  <dc:creator>CCIV-TMOliveira</dc:creator>
  <dc:description/>
  <dc:language>en-US</dc:language>
  <cp:lastModifiedBy>CCIV-TMOliveira</cp:lastModifiedBy>
  <dcterms:modified xsi:type="dcterms:W3CDTF">2012-01-05T19:25:00Z</dcterms:modified>
  <cp:revision>3</cp:revision>
  <dc:subject/>
  <dc:title>DECRETO Nº 57</dc:title>
</cp:coreProperties>
</file>