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47, DE 31 DE MARÇO DE 2008</w:t>
      </w:r>
    </w:p>
    <w:p>
      <w:pPr>
        <w:pStyle w:val="TextBodyIndent"/>
        <w:rPr/>
      </w:pPr>
      <w:r>
        <w:rPr/>
        <w:t>Disciplina o recolhimento de ICMS relativo ao estoque de ração animal, produtos de limpeza, produtos fonográficos, autopeças, pilhas e baterias, lâmpadas elétricas, papel, produtos de higiene pessoal e contraceptivos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artigo 2° do Decreto 52.804, de 13 de març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O estabelecimento paulista, exceto o indicado no inciso I dos artigos 313-A, 313-G, 313-I, 313-K, 313-M, 313-O, 313-Q, 313-S e 313-U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relativamente ao estoque de mercadorias relacionadas no § 6° existente no final do dia 31 de março de 2008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° ou 2°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maio de 2008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6 (seis)  parcelas mensais, iguais e sucessivas, com vencimento no último dia útil de cada mês, sendo que a primeira parcela deverá ser recolhida até 30 de mai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1 de març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1 de março de 2008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As mercadorias a que se refere o "caput" são 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preparações químicas contraceptivas à base de hormônios ou de espermicidas, classificadas na subposição 3006.60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produtos de higiene pessoal arrolados nos itens 11 a 19 do § 1° do artigo 313-G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ração tipo "pet" para animais domésticos, classificada na posição 23.09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produtos de limpeza arrolados no § 1° do artigo 313-K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 - produtos fonográficos arrolados no § 1° do artigo 313-M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autopeças arroladas no § 1° do artigo 313-O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 - pilhas e baterias novas, classificadas na posição 85.06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lâmpadas elétricas e demais produtos arrolados no § 1° do artigo 313-S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9 - papel, do tipo utilizado para escrita, impressão ou outros fins gráficos, em folhas, de peso igual ou superior a 40g/m² mas não superior a 150g/m², nas quais um lado não seja superior a 435 mm e o outro a 297 mm, quando não dobradas, classificado na subposição 4802.56 da Nomenclatura Brasileira de Mercadorias - Sistema Harmonizado - NBM/SH, excluídos os papéis para impressão de papel-moe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rá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29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1 de março de 2008, com as mercadorias a seguir indicadas, tendo em vista sua inclusão na sistemática da substituição tributária pelo Decreto 52.804, de 13 de março de 200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eparações químicas contraceptivas à base de hormônios ou de espermicidas, classificadas na subposição 3006.60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higiene pessoal,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ração tipo "pet" para animais domésticos, classificada na posição 23.09 da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odutos de limpeza,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odutos fonográficos,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autopeças, classificada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ilhas e baterias novas, classificadas na posição 85.06 da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lâmpadas elétricas e demais produtos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apel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52.804/2008, a partir de 1° de abril de 2008, o que exig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contempla a situação fórmula de cálculo diferenciada p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6 (seis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6:00Z</dcterms:created>
  <dc:creator>CCIV-TMOliveira</dc:creator>
  <dc:description/>
  <dc:language>en-US</dc:language>
  <cp:lastModifiedBy>CCIV-TMOliveira</cp:lastModifiedBy>
  <dcterms:modified xsi:type="dcterms:W3CDTF">2008-04-01T16:41:00Z</dcterms:modified>
  <cp:revision>2</cp:revision>
  <dc:subject/>
  <dc:title>DECRETO Nº 52</dc:title>
</cp:coreProperties>
</file>