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023, DE 27 DE DEZ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um imóvel localizado nesta Capital, necessário ao Tribunal de Justiça d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 e nos termos dos artigos 2º, 6º e 40 do Decreto-Lei federal nº 3.365, de 21 de junho de 1941, alterado pela Lei federal nº 2.786, de 21 de maio de 1956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declarado de utilidade pública, para fins de desapropriação pela Fazenda do Estado, por via amigável ou judicial, o bem imóvel localizado na Rua Tabatinguera, nº 164, nesta Capital, com 2.357,80m², (dois mil, trezentos e cinquenta e sete metros quadrados e oitenta decímetros quadrados) de terreno e 13.567,54m² (treze mil, quinhentos e sessenta e sete metros quadrados e cinquenta e quatro decímetro quadrados) de construção, objeto da matrícula nº 58.196 do 1º Cartório de Registro de Imóveis da Capital, necessário ao Tribunal de Justiça do Estado de São Paulo, visando à instalação de sua sede, ou a outro serviço público, conforme descrito nos autos do processo GDOC-16847-1303678/2013-PGE e apen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 do Decreto-Lei federal n.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As despesas resultantes da aplicação deste decreto correrão à conta das dotações consignadas no orçamento do Tribunal de Justiça do Estado de São Paul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dez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4:00Z</dcterms:created>
  <dc:creator>prodesp</dc:creator>
  <dc:description/>
  <cp:keywords/>
  <dc:language>en-US</dc:language>
  <cp:lastModifiedBy>prodesp</cp:lastModifiedBy>
  <dcterms:modified xsi:type="dcterms:W3CDTF">2014-01-02T11:05:00Z</dcterms:modified>
  <cp:revision>2</cp:revision>
  <dc:subject/>
  <dc:title>DECRETO Nº 60</dc:title>
</cp:coreProperties>
</file>