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278, DE 8 DE AGOSTO DE 2012</w:t>
      </w:r>
    </w:p>
    <w:p>
      <w:pPr>
        <w:pStyle w:val="TextBodyIndent"/>
        <w:rPr/>
      </w:pPr>
      <w:r>
        <w:rPr/>
        <w:t>Declara de utilidade pública, para fins de desapropriação, bens imóveis situados no Município de São Vicente, necessários à instalação de unidade prisional ou de outros serviços públic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utilidade pública para fins de desapropriação pela Fazenda do Estado, por via amigável ou judicial, os imóveis situados no Município de São Vicente, necessários à preservação ambiental para fins de instalação de unidade prisional ou de outros serviços públicos, conforme identificados nos autos do processo SAP-343/2012, assim descritos: inicia-se a descrição deste perímetro no vértice 04A, de coordenadas N=7.348.479,967m e E=349.470,162m, situado no limite com a área remanescente de Leão Jafet &amp; Irmãos e outros, deste, segue com azimute de 128°32'30" e distância de 459,45m, confrontando neste trecho com a área remanescente de Leão Jafet &amp; Irmãos e outros, até o vértice 01A, de coordenadas N=7.348.193,692m e E=349.829,522m; deste, segue com azimute de 226°10'28" e distância de 80,72m, confrontando neste trecho com a faixa de domínio da Rodovia Padre Manoel da Nóbrega, SP-055, até o vértice 01, de coordenadas N=7.348.137,800m e E=349.771,290m; deste, segue com azimute de 308°32'30" e distância de 457,03m, confrontando neste trecho com a área do Decreto n° 53.103, de 12 de junho de 2008, até o vértice 04, de coordenadas N=7.348.422,565m e E=349.413,825m; deste, segue com azimute de 44°27'50" e distância de 80,43m, confrontando neste trecho com a área remanescente de Leão Jafet &amp; Irmãos e outros, até o vértice 04A, de coordenadas N=7.348.479,967m e E=349.470,162m, ponto inicial da descrição deste perímetro, perfazendo a área de 36.658,95m² (trinta e seis mil, seiscentos e cinquenta e oito metros quadrados e noventa e cinco decímetros quadrados), sendo que todas as coordenadas aqui descritas estão geo-referenciadas ao Sistema Geodésico Brasileiro, a partir da estação o ativa da RBMC de São Paulo - SP, código POLI 93800, de coordenadas N=7.393.947,761m E=323.435,786m, e encontram-se representadas no Sistema UTM, referenciadas ao Meridiano Central 45º W, tendo como Datum o SAD 6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processo judicial de desapropriação, para fins do disposto no artigo 15 do Decreto-Lei federal nº 3.365, de 21 de junho de 194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resultantes da aplicação deste decreto correrão à conta das dotações consignadas no orçamento da Secretaria da Administração Penitenciá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agost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47:00Z</dcterms:created>
  <dc:creator>CCIV-TMOliveira</dc:creator>
  <dc:description/>
  <dc:language>en-US</dc:language>
  <cp:lastModifiedBy>CCIV-TMOliveira</cp:lastModifiedBy>
  <dcterms:modified xsi:type="dcterms:W3CDTF">2012-08-09T12:49:00Z</dcterms:modified>
  <cp:revision>2</cp:revision>
  <dc:subject/>
  <dc:title>DECRETO Nº 58</dc:title>
</cp:coreProperties>
</file>