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23, DE 15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Santa Mercedes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 mediante doação, sem quaisquer ônus ou encargos, do Município de Santa Mercedes, nos termos da Lei Municipal nº 11, de 16 de setembro de 2015, o imóvel constante do lote 7, da quadra 131, localizado na Rua Benjamin Constant, nº 1143, naquele Município, com 671,18m² (seiscentos e setenta e um metros quadrados e dezoito decímetros quadrados) de terreno, contendo 282,63m² (duzentos e oitenta e dois metros quadrados e sessenta e três decímetros quadrados) de benfeitorias, objeto da matrícula nº 3.549 do Oficial de Registro de Imóveis da Comarca de Panorama, conforme descrito e caracterizado nos autos do processo SAA 28.605/2010 (CC-67.493/16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este decreto destinar-se-á à Secretaria da Agricultura e Abastecimento, visando à regularização da ocupação da Casa da Agricultura loc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4:00Z</dcterms:created>
  <dc:creator>prodesp</dc:creator>
  <dc:description/>
  <cp:keywords/>
  <dc:language>en-US</dc:language>
  <cp:lastModifiedBy>prodesp</cp:lastModifiedBy>
  <dcterms:modified xsi:type="dcterms:W3CDTF">2016-06-16T13:05:00Z</dcterms:modified>
  <cp:revision>2</cp:revision>
  <dc:subject/>
  <dc:title>DECRETO Nº 62</dc:title>
</cp:coreProperties>
</file>