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207, DE 4 DE JULHO DE 2008</w:t>
      </w:r>
    </w:p>
    <w:p>
      <w:pPr>
        <w:pStyle w:val="TextBodyIndent"/>
        <w:rPr/>
      </w:pPr>
      <w:r>
        <w:rPr/>
        <w:t>Autoriza a Fazenda do Estado a receber, mediante doação, sem quaisquer ônus ou encargos, do Município de Catanduva, a área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receber, mediante doação, sem quaisquer ônus ou encargos, do Município de Catanduva, uma área com 425,10m² (quatrocentos e vinte e cinco metros quadrados e dez decímetros quadrados), lote 16, da Quadra 24, localizada no Parque Iracema, naquele município, Matrícula nº 4.787, do 1º Cartório de Registro de Imóveis e Anexos da Comarca de Catanduva, objeto da Lei municipal nº 2.082, de 7 de dezembro de 1984, com as medidas, limites e confrontações constantes do processo PPI-73.500/79-PG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A área de que trata o "caput" deste artigo, destinar-se-á à EE "Nestor Sampaio Bitencourt", da Secretaria da Edu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a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4 de julh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2:15:00Z</dcterms:created>
  <dc:creator>CCIV-TMOliveira</dc:creator>
  <dc:description/>
  <dc:language>en-US</dc:language>
  <cp:lastModifiedBy>CCIV-TMOliveira</cp:lastModifiedBy>
  <dcterms:modified xsi:type="dcterms:W3CDTF">2008-07-07T12:43:00Z</dcterms:modified>
  <cp:revision>3</cp:revision>
  <dc:subject/>
  <dc:title>DECRETO Nº 53</dc:title>
</cp:coreProperties>
</file>