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21, DE 28 DE DEZEMBRO DE 2012</w:t>
      </w:r>
    </w:p>
    <w:p>
      <w:pPr>
        <w:pStyle w:val="TextBodyIndent"/>
        <w:rPr/>
      </w:pPr>
      <w:r>
        <w:rPr/>
        <w:t>Declara de utilidade pública, para fins de desapropriação, o bem imóvel localizado no Município de Campinas, necessário à instalação de Laboratório de Pesquisa em Energia e Materiais ou de outros serviços públ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declarado de utilidade pública para fins de desapropriação pela Fazenda do Estado, por via amigável ou judicial, o bem imóvel localizado na Rua Giuseppe Máximo Scolfaro, nº 10.000, Cidade Universitária, Município de Campinas </w:t>
      </w:r>
      <w:r>
        <w:rPr>
          <w:rFonts w:cs="Courier New" w:ascii="Helvetica" w:hAnsi="Helvetica"/>
          <w:b/>
          <w:bCs/>
          <w:color w:val="000000"/>
          <w:sz w:val="22"/>
        </w:rPr>
        <w:t>– retificação abaixo -</w:t>
      </w:r>
      <w:r>
        <w:rPr>
          <w:rFonts w:cs="Courier New" w:ascii="Helvetica" w:hAnsi="Helvetica"/>
          <w:color w:val="000000"/>
          <w:sz w:val="22"/>
        </w:rPr>
        <w:t>, necessário à instalação de Laboratório de Pesquisa em Energia e Materiais, ou de outros serviços públicos, com área de 150.014,88m² (cento e cinquenta mil, quatorze metros quadrados e oitenta e oito decímetros quadrados), resultante do desmembramento dos terrenos de matrículas 55.996, 55.997, 107.155 e 129.874, todos do 2º Registro de Imóveis de Campinas, conforme identificado nos autos do processo SDECT-757/12, assim descrito: "inicia no ponto nº 43, situado em cerca existente, divisa com terreno da Fazenda do Estado, matrícula 63.300 do 2º Registro de Imóveis de Campinas, e segue acompanhando a referida cerca, com os azimutes e distâncias: azimute 88°59'19" e 123,20m até o ponto 44; azimute 89°05'00" e 31,44m até o ponto 45; azimute 88°54'52" e 31,46m até o ponto 46; azimute 88º58'30" e 57,55m até o ponto 47; azimute 89º01'10" e 244,72m até o ponto 48; azimute 88º56'17" e 57,97m até o ponto 49; azimute 88º18'10" e 4,85m até o ponto 50, confrontando entre os pontos 43 e 50 com terreno da Fazenda do Estado; no ponto 50 situado no encontro desta cerca com a existente na lateral direita da Avenida Giuseppina Vianelli di Napoli, a divisa deflete à direita e passa a acompanhar o alinhamento desta lateral por cerca, no sentido de quem se dirige à Mogi Mirim, com os seguintes azimutes e distâncias: azimute 189º20'34" e 25,09m até o ponto 51; azimute 188º54'07" e 31,75m até o ponto 52; azimute 189º25'58" e 24,93m até o ponto 53; azimute 188º59'24" e 28,22m até o ponto 54; azimute 189º19'13" e 31,77m até o ponto 55; azimute 188º44'33" e 34,38m até o ponto 56; azimute 192º39'53" e 6,96m até o ponto 57; azimute 187º59'15" e 23,28m até o ponto 58; azimute 188º55'59" e 24,98m até o ponto 59; azimute 188º44'35" e 15,06m até o ponto 60; azimute 188º25'09" e 18,98m até o ponto 61; azimute 164º33'02" e 20,78m até o ponto 62; e com azimute 164°17'18" e 8,40m até o ponto 400; no ponto 400 a divisa deflete à direita, abandonando aquela lateral e adentrando no terreno da matrícula 107.155 com azimute 253°26'11" e 217,03m até o ponto 401; azimute 304°31'06" e 473,89m até o ponto 276; no ponto 276, segue por cerca existente, confrontando com terreno do Banco Santander Brasil S/A, matrícula 55.997 com os seguintes azimutes e distâncias: azimute 10°57'24" e 14,52m até o ponto 275; azimute 33°12'05" e 14,17m até o ponto 274; azimute 33°14'00" e 16,65m até o ponto 273; azimute 33°01'14" e 9,20m até o ponto 272; azimute 32°52'19" e 7,68m até o ponto 271; azimute 30°42'16" e 8,27m até o ponto 270; este ponto deflete à direita e com azimute 72°25'00" e 49,64m alcança o ponto 43, marco inicial desta descrição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leia-se como segue e não como constou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utilidade pública para fins de desapropriação pela Fazenda do Estado, por via amigável ou judicial, o bem imóvel localizado na Rua Giusepina Vianelli di Nápoli, Distrito de Barão Geraldo,.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As despesas com execução do presente decreto correrão por conta de verba própria da Secretaria de Desenvolvimento Econômico, Ciência e Tecnolog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2:00Z</dcterms:created>
  <dc:creator>CCIV-TMOliveira</dc:creator>
  <dc:description/>
  <cp:keywords/>
  <dc:language>en-US</dc:language>
  <cp:lastModifiedBy>Tania Mara de Oliveira</cp:lastModifiedBy>
  <dcterms:modified xsi:type="dcterms:W3CDTF">2021-08-23T17:53:00Z</dcterms:modified>
  <cp:revision>5</cp:revision>
  <dc:subject/>
  <dc:title>DECRETO Nº 58</dc:title>
</cp:coreProperties>
</file>