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O Nº 49.325, DE 30 DE DEZEMBRO DE 2004</w:t>
      </w:r>
    </w:p>
    <w:p>
      <w:pPr>
        <w:pStyle w:val="TextBodyIndent"/>
        <w:rPr/>
      </w:pPr>
      <w:r>
        <w:rPr/>
        <w:t>Dispõe sobre abertura de crédito suplementar ao Orçamento da Seguridade Social na Secretaria do Emprego e Relações do Trabalho, visando ao atendimento de Despesas Correntes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caps/>
          <w:color w:val="000000"/>
          <w:sz w:val="22"/>
          <w:szCs w:val="22"/>
        </w:rPr>
        <w:t>GERALDO ALCKMIN, Governador do Estado de São Paulo</w:t>
      </w:r>
      <w:r>
        <w:rPr>
          <w:rFonts w:cs="Helvetica" w:ascii="Helvetica" w:hAnsi="Helvetica"/>
          <w:color w:val="000000"/>
          <w:sz w:val="22"/>
          <w:szCs w:val="22"/>
        </w:rPr>
        <w:t>, no uso de suas atribuições legais,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Decreta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º - Fica aberto um crédito de R$ 793.711,00 (Setecentos e noventa e três mil, setecentos e onze reais), suplementar ao orçamento da Secretaria do Emprego e Relações do Trabalho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2º - O crédito aberto pelo artigo anterior será coberto com recursos a que alude o inciso I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30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Tabelas Publicadas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3:10:00Z</dcterms:created>
  <dc:creator>ATG-RLPortella</dc:creator>
  <dc:description/>
  <dc:language>en-US</dc:language>
  <cp:lastModifiedBy>ATG-RLPortella</cp:lastModifiedBy>
  <dcterms:modified xsi:type="dcterms:W3CDTF">2004-12-31T13:11:00Z</dcterms:modified>
  <cp:revision>1</cp:revision>
  <dc:subject/>
  <dc:title>DECRETO Nº 49</dc:title>
</cp:coreProperties>
</file>