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67, DE 29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Fundação Instituto de Terras do Estado de São Paulo "José Gomes da Silva" - ITESP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930.850,00 (Novecentos e trinta mil, oitocentos e cinquenta reais), suplementar ao orçamento da Fundação Instituto de Terras do Estado de São Paulo "José Gomes da Silva" - ITESP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a 30 de nov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13:00Z</dcterms:created>
  <dc:creator>prodesp</dc:creator>
  <dc:description/>
  <cp:keywords/>
  <dc:language>en-US</dc:language>
  <cp:lastModifiedBy>prodesp</cp:lastModifiedBy>
  <dcterms:modified xsi:type="dcterms:W3CDTF">2016-01-05T18:35:00Z</dcterms:modified>
  <cp:revision>4</cp:revision>
  <dc:subject/>
  <dc:title>DECRETO Nº 61</dc:title>
</cp:coreProperties>
</file>