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9.667, DE 28 DE JUNHO DE 202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</w:t>
        <w:softHyphen/>
        <w:t>ceber, em comodato, por prazo determinado, parte do imóvel que especifica, e dá providências correlat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O GOVERNADOR DO ESTADO DE SÃO PAULO</w:t>
      </w:r>
      <w:r>
        <w:rPr>
          <w:rFonts w:cs="Courier New" w:ascii="Helvetica" w:hAnsi="Helvetica"/>
          <w:color w:val="000000"/>
          <w:sz w:val="22"/>
          <w:szCs w:val="22"/>
        </w:rPr>
        <w:t>, no uso de suas atribuições legais e à vista da deliber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° - Fica a Fazenda do Estado autorizada a receber, em comodato, pelo prazo de 20 (cinco) anos, prorrogáveis por iguais períodos, de Marisa Magno Seixas Costa, Vitor Magno Seixas Costa, Luciano Magno Seixas Costa, Denise Magno Seixas Costa e Bruno Zago Magno Costa, um terreno com 653m² (seiscentos e cinquenta e três metros quadrados), parte do imóvel denominado "Fazenda Santana", localizado na Estrada Vicinal José Landin (Guará a Ribeirão Corrente), km 15, no Município de Ituverava, objeto da Matrícula n° 16.759 do Oficial de Registro de Imóveis da Comarca de Ituverava, identificado e descrito nos autos do Processo Digital n° 057.00225971/2023-91.</w:t>
      </w:r>
    </w:p>
    <w:p>
      <w:pPr>
        <w:pStyle w:val="Normal"/>
        <w:ind w:firstLine="426"/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- retificação abaixo –</w:t>
      </w:r>
    </w:p>
    <w:p>
      <w:pPr>
        <w:pStyle w:val="Normal"/>
        <w:ind w:firstLine="426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 artigo 1º, leia-se como segue e não como constou:</w:t>
      </w:r>
    </w:p>
    <w:p>
      <w:pPr>
        <w:pStyle w:val="Normal"/>
        <w:ind w:firstLine="426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... , em comodato, pelo prazo de 20 (vinte) anos, ...</w:t>
      </w:r>
    </w:p>
    <w:p>
      <w:pPr>
        <w:pStyle w:val="Normal"/>
        <w:ind w:firstLine="426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terreno a que alude o “caput” deste artigo destinar-se-á à Secretaria da Segurança Pública, para instalação de antena de transmissão de rádio da Polícia Militar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° - A formalização do contrato de comodato previsto no “caput” do artigo 1° será realizada por instrumento próprio, do qual deverão constar as cláusulas, termos e condições que assegurem a efetiva utilização do imóvel para os fins a que se destin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Fazenda do Estado poderá ser representada no instrumento a que se refere o “caput” deste artigo pelo Diretor de Tecnologia da Informação e Comunicação da Polícia Militar, sem prejuízo dos poderes de representação inerentes ou atribuídos a outras autoridades, na forma da lei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°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ARCÍSIO DE FREIT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45:00Z</dcterms:created>
  <dc:creator>prodesp</dc:creator>
  <dc:description/>
  <cp:keywords/>
  <dc:language>en-US</dc:language>
  <cp:lastModifiedBy>Raquel Nader</cp:lastModifiedBy>
  <dcterms:modified xsi:type="dcterms:W3CDTF">2025-07-02T19:36:00Z</dcterms:modified>
  <cp:revision>5</cp:revision>
  <dc:subject/>
  <dc:title>DECRETO Nº 60</dc:title>
</cp:coreProperties>
</file>