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724, DE 3 DE ABRIL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Fiscal na Secretaria da Fazenda, visando ao atendimento de Despesas Corrente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e considerando o disposto no artigo 8º da Lei 12.549, de 02 de març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 aberto um crédito de R$ 218.000,00 (Duzentos e dezoito mil reais), suplementar ao orçamento da Secretaria da Fazenda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3 de abril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2:30:00Z</dcterms:created>
  <dc:creator>CCIV-TMOliveira</dc:creator>
  <dc:description/>
  <dc:language>en-US</dc:language>
  <cp:lastModifiedBy>CCIV-TMOliveira</cp:lastModifiedBy>
  <dcterms:modified xsi:type="dcterms:W3CDTF">2007-04-04T12:35:00Z</dcterms:modified>
  <cp:revision>2</cp:revision>
  <dc:subject/>
  <dc:title>DECRETO Nº 51</dc:title>
</cp:coreProperties>
</file>