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06, DE 12 DE JUNHO DE 2008</w:t>
      </w:r>
    </w:p>
    <w:p>
      <w:pPr>
        <w:pStyle w:val="TextBodyIndent"/>
        <w:rPr/>
      </w:pPr>
      <w:r>
        <w:rPr/>
        <w:t>Dispõe sobre a extinção de cargos e funções-atividades da classe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à vista do disposto na alínea "b", inciso XIX do artigo 47 da Constituição do Estado de São Paul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m extintos do Quadro da Secretaria de Economia e Planejamento, 09 (nove) cargos vagos e 02 (duas) funções-atividades vagas pertencentes à classe de Motoris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órgão setorial de recursos humanos da Secretaria de Economia e Planejamento fará publicar, no prazo de 10 (dez) dias a contar da data da publicação deste decreto, relação dos cargos e das funções-atividades extintos, contendo a respectiva denominação, nome do último ocupante e motivo da vac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O órgão setorial de recursos humanos de que trata o "caput" deverá informar no Sistema Único de Cadastro de Cargos e Funções-Atividades - SICAD as extinções efetuadas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As despesas decorrentes da aplicação deste decreto correrão à conta das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2:00Z</dcterms:created>
  <dc:creator>CCIV-TMOliveira</dc:creator>
  <dc:description/>
  <dc:language>en-US</dc:language>
  <cp:lastModifiedBy>CCIV-TMOliveira</cp:lastModifiedBy>
  <dcterms:modified xsi:type="dcterms:W3CDTF">2008-06-13T17:05:00Z</dcterms:modified>
  <cp:revision>3</cp:revision>
  <dc:subject/>
  <dc:title>((RETR,AAE</dc:title>
</cp:coreProperties>
</file>