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24, DE 10 DE JULHO DE 2008</w:t>
      </w:r>
    </w:p>
    <w:p>
      <w:pPr>
        <w:pStyle w:val="TextBodyIndent"/>
        <w:rPr/>
      </w:pPr>
      <w:r>
        <w:rPr/>
        <w:t>Declara de utilidade pública, para fins de desapropriação, os bens imóveis localizados no Município de Pontal, necessários à instalação de uma unidade prisional ou de outros serviços públ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para fins de desapropriação pela Fazenda do Estado, por via amigável ou judicial, necessários à instalação de uma unidade prisional ou de outros serviços públicos, os imóveis abrangidos pela descrição seguinte, localizados no Município de Pontal, a saber: "inicia no marco 'TR-55', localizado na cerca de divisa da propriedade de um confrontante com o limite da faixa de domínio da Rodovia SP-322, no Km 349+660,74m; deste segue confrontando com a referida Rodovia no sentido Bebedouro - Sertãozinho com os seguintes azimutes e distâncias: 131°05'26" e 250,25m até o marco TR-56, 131°05'26" e 34,15m até o ponto 01 situado no limite da faixa de domínio da Rodovia SP-322, no Km 349+346,33m com a cerca de divisa da Área Remanescente; deste segue confrontando com a Área Remanescente com os seguintes azimutes e distâncias: 221°05'26" e 350,00m até o ponto 02, 311°05'26" e 250,00m até o ponto 03, situado na cerca de divisa da Área Remanescente com a propriedade de um confrontante; deste segue confrontando com o último com o seguinte azimute e distância: 35°28'35" e 351,69m até o marco TR-55, ponto inicial da descrição deste perímetro, perfazendo a área de 93.250,96m² (noventa e três mil, duzentos e cinqüenta metros quadrados e noventa e seis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, do Decreto-Lei federal nº 3.365, de 21 de junho de 194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com execução do presente decreto correrão por conta de verba própria da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1:00Z</dcterms:created>
  <dc:creator>CCIV-TMOliveira</dc:creator>
  <dc:description/>
  <dc:language>en-US</dc:language>
  <cp:lastModifiedBy>CCIV-TMOliveira</cp:lastModifiedBy>
  <dcterms:modified xsi:type="dcterms:W3CDTF">2008-07-11T12:54:00Z</dcterms:modified>
  <cp:revision>3</cp:revision>
  <dc:subject/>
  <dc:title>DECRETO Nº 53</dc:title>
</cp:coreProperties>
</file>