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67, DE 28 DE DEZEMBRO DE 2001</w:t>
      </w:r>
    </w:p>
    <w:p>
      <w:pPr>
        <w:pStyle w:val="TextBodyIndent"/>
        <w:rPr/>
      </w:pPr>
      <w:r>
        <w:rPr/>
        <w:t>Altera o parágrafo único do artigo 1º do Decreto nº 44.172, de 4 de agosto de 1999, que autoriza a Fazenda do Estado a permitir o uso, a título precário e gratuíto, e por prazo indeterminado, em favor do Município de Bastos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deliber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arágrafo único do artigo 1º do Decreto nº 44.172, de 4 de agost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Parágrafo único - O imóvel destinar-se-á às instalações do Recinto Permanente de Exposições Agro-Avícolas "Kisube Watanabe", ficando a Prefeitura Municipal de Bastos autorizada a permitir o uso, a título precário e gratuito, por prazo indeterminado, em favor da APAE - Associação de Pais e Amigos  dos Excepcionais de Bastos, do prédio onde encontra-se edificada a sede administrativa do referido recinto, contendo a área construída de 336,56m² (trezentos e trinta e seis metros quadrados e cinqüenta e seis decímetros quadrados)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seus efeitos a 22 de mai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13:00Z</dcterms:created>
  <dc:creator>prodesp</dc:creator>
  <dc:description/>
  <dc:language>en-US</dc:language>
  <cp:lastModifiedBy>prodesp</cp:lastModifiedBy>
  <dcterms:modified xsi:type="dcterms:W3CDTF">2003-04-28T14:14:00Z</dcterms:modified>
  <cp:revision>1</cp:revision>
  <dc:subject/>
  <dc:title>DECRETO Nº 46</dc:title>
</cp:coreProperties>
</file>