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065, DE 24 DE AGOSTO DE 2006</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Garça, 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Garça, um imóvel consistente em terreno sem benfeitorias, com 1.032,10m² (um mil e trinta e dois metros quadrados e dez decímetros quadrados), localizado na Rua Getúlio Vargas, lote nº 01, Quadra A, da Faixa Integração II, Bairro Labianópolis, no Município de Garça, neste Estado, Matricula nº 19.321 do Cartório de Registro de Imóveis e Anexos da Comarca de Garça-SP, objeto da Lei Municipal nº 3.950, de 19 de dezembro de 2005, e conforme identificado nos autos do processo GS-1815/2006-PMESP/S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da 4ª Companhia de Polícia Militar, do 9º Batalhão de Polícia Militar do Interior, da Polícia Militar do Estado de São Paulo,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51.066, DE 24 DE AGOSTO DE 2006</w:t>
      </w:r>
    </w:p>
    <w:p>
      <w:pPr>
        <w:pStyle w:val="Textosimples"/>
        <w:spacing w:before="60" w:after="60"/>
        <w:ind w:firstLine="1418"/>
        <w:jc w:val="both"/>
        <w:rPr/>
      </w:pPr>
      <w:r>
        <w:rPr>
          <w:rFonts w:eastAsia="MS Mincho;ＭＳ 明朝" w:cs="Helvetica" w:ascii="Helvetica" w:hAnsi="Helvetica"/>
          <w:sz w:val="22"/>
        </w:rPr>
        <w:t>Autoriza a Fazenda do Estado a receber mediante doação, sem quaisquer ônus ou encargos, da Companhia Energética de São Paulo - CESP, 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a Companhia Energética de São Paulo - CESP, um imóvel localizado na Rua Bahia, nº 846, Município de Votuporanga, neste Estado, com as características e confrontações constantes da matrícula nº 26.289 do Cartório de Registro de Imóveis e Anexos de Votuporanga.</w:t>
      </w:r>
    </w:p>
    <w:p>
      <w:pPr>
        <w:pStyle w:val="Textosimples"/>
        <w:spacing w:before="60" w:after="60"/>
        <w:ind w:firstLine="1418"/>
        <w:jc w:val="both"/>
        <w:rPr/>
      </w:pPr>
      <w:r>
        <w:rPr>
          <w:rFonts w:eastAsia="MS Mincho;ＭＳ 明朝" w:cs="Helvetica" w:ascii="Helvetica" w:hAnsi="Helvetica"/>
          <w:sz w:val="22"/>
        </w:rPr>
        <w:t>Parágrafo único - O imóvel de que trata o "caput" deste artigo, destinar-se-á à instalação da Equipe de Criminalística de Votuporanga, órgão da Superintendência da Polícia Técnico-Científica, da Secretaria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a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aulo de Castro Abreu Fi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a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ubens La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24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R,AAE.002,AG620/1-51067,24/08/2006,MARIL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51.067, DE 24 DE AGOSTO DE 2006</w:t>
      </w:r>
    </w:p>
    <w:p>
      <w:pPr>
        <w:pStyle w:val="Textosimples"/>
        <w:spacing w:before="60" w:after="60"/>
        <w:ind w:firstLine="1418"/>
        <w:jc w:val="both"/>
        <w:rPr/>
      </w:pPr>
      <w:r>
        <w:rPr>
          <w:rFonts w:eastAsia="MS Mincho;ＭＳ 明朝" w:cs="Helvetica" w:ascii="Helvetica" w:hAnsi="Helvetica"/>
          <w:sz w:val="22"/>
        </w:rPr>
        <w:t>Declara de utilidade pública, para fins de desapropriação pela CONCESSIONÁRIA DE RODOVIAS DO OESTE DE SÃO PAULO - VIAOESTE S.A., imóvel necessário à implantação da área de descanso de caminhoneiros no km 57+000 da Rodovia Presidente Castelo Branco SP-280, no trecho que especifica e dá providências correlatas</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nos termos dos artigos 2º e 6º do Decreto-lei Federal nº 3.365, de 21 de junho de 1941, alterado pela Lei Federal nº 2.786, de 21 de maio de 1956 e do disposto no Decreto nº 41.722, de 17 de abril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declarado de utilidade pública, a fim de ser desapropriado pela CONCESSIONÁRIA DE RODOVIAS DO OESTE DE SÃO PAULO - VIAOESTE S.A., empresa concessionária de serviço público, por via amigável ou judicial, o bem imóvel descrito e caracterizado na planta cadastral de código nº DE-12.280.057-0-D03/001 e memorial descritivo, constante do Processo ARTESP-5.043/06-ST, necessário à implantação da área de descanso de caminhoneiros no km 57+000 da Rodovia Presidente Castelo Branco SP-280, situado no Município e Comarca de São Roque, com área total de 11.319,23m(((V)))2(((P))) (onze mil trezentos e dezenove metros quadrados e vinte e três decímetros quadrados), situado dentro do perímetro a seguir descrito, imóvel este pertencente a vários proprietários, a saber: a área a ser decretada de utilidade pública conforme planta n° DE-12.280.057-0-D03/001, acha-se na Rodovia Presidente Castelo Branco SP-280 no km 57+000, está situada no Município e Comarca de São Roque, que consta pertencer a Albino de Oliveira Nunes e/ou Outros, com linha de divisa partindo do ponto denominado 01 de coordenadas N=7407388,9624 e E=281473,5437, sendo constituída pelos segmentos: segmento 1-2, em linha reta com azimute 184°54'3", distância de 27,14m; segmento 2-3, em linha reta com azimute 95°49'5", distância de 14,25m; segmento 3-4, em linha reta com azimute 185°49'5", distância de 47,95m; segmento 4-5, em linha reta com azimute 275°49'5", distância de 26,8m; segmento 5-6, em linha reta com azimute 185°49'5", distância de 16,05m; segmento 6-7, em linha reta com azimute 275°49'5", distância de 69,39m; segmento 7-8, em linha reta com azimute 332°57'45", distância de 34,2m; segmento 8-9, em linha reta com azimute 332°57'45", distância de 43,08m; segmento 9-10, em linha reta com azimute 9°51'21", distância de 38,41m; segmento 10-11, em linha reta com azimute 39°45'49", distância de 6,44m; segmento 11-12, em linha reta com azimute 107°11'26", distância de 9,99m; segmento 12-13, em linha reta com azimute 106°39'23", distância de 9,99m; segmento 13-14, em linha reta com azimute 108°17'14", distância de 7,86m; segmento 14-15, em linha reta com azimute 106°26'59", distância de 11,13m; segmento 15-16, em linha reta com azimute 104°44'46", distância de 6,48m; segmento 16-17, em linha reta com azimute 102°54'31", distância de 12,52m; segmento 17-18, em linha reta com azimute 104°0'53", distância de 12,78m; segmento 18-19, em linha reta com azimute 103°21'54", distância de 11,5m;  segmento 19-20, em linha reta com azimute 102°53'51", distância de 6m; segmento 20-21, em linha reta com azimute 102°30'6", distância de 8,77m; segmento 21-22, em linha reta com azimute 102°3'23", distância de 7,91m; segmento 22-23, em linha reta com azimute 101°36'27", distância de 8,85m; segmento 23-1, em linha reta com azimute 101°14'34", distância de 4,75m; perfazendo uma área de 11.319,23m(((V)))2(((P))).</w:t>
      </w:r>
    </w:p>
    <w:p>
      <w:pPr>
        <w:pStyle w:val="Textosimples"/>
        <w:spacing w:before="60" w:after="60"/>
        <w:ind w:firstLine="1418"/>
        <w:jc w:val="both"/>
        <w:rPr/>
      </w:pPr>
      <w:r>
        <w:rPr>
          <w:rFonts w:eastAsia="MS Mincho;ＭＳ 明朝" w:cs="Helvetica" w:ascii="Helvetica" w:hAnsi="Helvetica"/>
          <w:sz w:val="22"/>
        </w:rPr>
        <w:t>Artigo 2º - Fica a CONCESSIONÁRIA DE RODOVIAS DO OESTE DE SÃO PAULO - VIAOESTE S.A., autorizada a invocar o caráter de urgência no processo judicial de desapropriação, para os fins do disposto no artigo 15 do Decreto-lei Federal nº 3.365, de 21 de junho de 1941, alterado pela Lei Federal nº 2.786, de 21 de maio de 1956, devendo a carta de adjudicação ser expedida em nome do Departamento de Estradas e Rodagem - DER.</w:t>
      </w:r>
    </w:p>
    <w:p>
      <w:pPr>
        <w:pStyle w:val="Textosimples"/>
        <w:spacing w:before="60" w:after="60"/>
        <w:ind w:firstLine="1418"/>
        <w:jc w:val="both"/>
        <w:rPr/>
      </w:pPr>
      <w:r>
        <w:rPr>
          <w:rFonts w:eastAsia="MS Mincho;ＭＳ 明朝" w:cs="Helvetica" w:ascii="Helvetica" w:hAnsi="Helvetica"/>
          <w:sz w:val="22"/>
        </w:rPr>
        <w:t>Artigo 3º - As despesas decorrentes da execução do presente decreto correrão por conta de verba própria da CONCESSIONÁRIA DE RODOVIAS DO OESTE DE SÃO PAULO - VIAOESTE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rio Rais Lop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 dos Transpor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ubens La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24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TR,AAE.003X,AG622/1-51068,24/08/2006,IOL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51.068, DE 24 DE AGOSTO DE 2006</w:t>
      </w:r>
    </w:p>
    <w:p>
      <w:pPr>
        <w:pStyle w:val="Textosimples"/>
        <w:spacing w:before="60" w:after="60"/>
        <w:ind w:firstLine="1418"/>
        <w:jc w:val="both"/>
        <w:rPr/>
      </w:pPr>
      <w:r>
        <w:rPr>
          <w:rFonts w:eastAsia="MS Mincho;ＭＳ 明朝" w:cs="Helvetica" w:ascii="Helvetica" w:hAnsi="Helvetica"/>
          <w:sz w:val="22"/>
        </w:rPr>
        <w:t>Transfere da administração da Secretaria da Educação para a da Secretaria da Ciência, Tecnologia e Desenvolvimento Econômico, parte do imóvel que especifica</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e a vista da manifestação do Conselho do Patrimônio Imobil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transferido da administração da Secretaria da Educação para a da Secretaria da Ciência, Tecnologia e Desenvolvimento Econômico, parte de um imóvel localizado na Rua Vicente Leporace, nº 2.630, Jardim Trianon, Município de Jales, neste Estado, com 2.351,48m(((V)))2(((P))) (dois mil, trezentos e cinqüenta e um metros quadrados e quarenta e oito decímetros quadrados), conforme identificado nos autos do Processo SE-127/2006.</w:t>
      </w:r>
    </w:p>
    <w:p>
      <w:pPr>
        <w:pStyle w:val="Textosimples"/>
        <w:spacing w:before="60" w:after="60"/>
        <w:ind w:firstLine="1418"/>
        <w:jc w:val="both"/>
        <w:rPr/>
      </w:pPr>
      <w:r>
        <w:rPr>
          <w:rFonts w:eastAsia="MS Mincho;ＭＳ 明朝" w:cs="Helvetica" w:ascii="Helvetica" w:hAnsi="Helvetica"/>
          <w:sz w:val="22"/>
        </w:rPr>
        <w:t>Parágrafo único - O imóvel destinar-se-á à instalação de uma Faculdade de Tecnologia do Centro Estadual de Educação Tecnológica "Paula Souza" - CEETEP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4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ria Helena Guimarães de Cast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a da Ciência, Tecnologia e Desenvolvimento Econôm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ria Lúcia Marcondes Carvalho Vasconcel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ubens La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cretário-Chefe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ublicado na Casa Civil, aos 24 de agost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33:00Z</dcterms:created>
  <dc:creator>CCIV-TMOliveira</dc:creator>
  <dc:description/>
  <dc:language>en-US</dc:language>
  <cp:lastModifiedBy>CCIV-TMOliveira</cp:lastModifiedBy>
  <dcterms:modified xsi:type="dcterms:W3CDTF">2006-08-25T13:34:00Z</dcterms:modified>
  <cp:revision>3</cp:revision>
  <dc:subject/>
  <dc:title>((RETR,AAE</dc:title>
</cp:coreProperties>
</file>