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54, DE 15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o Chefe da Casa Militar a representar o Estado na outorga de cessão de uso, a título gratuito e por prazo indeterminado, em favor da União Federal, por intermédio do Ministério da Ciência, Tecnologia e Inovação e este pelo Centro Nacional de Monitoramento e Alerta de Desastres Naturais - CEMADEN, de espaços localizados em próprios estadu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o Chefe da Casa Militar autorizado a representar o Estado na outorga de cessão de uso, a título gratuito e por prazo indeterminado, em favor da União Federal, por intermédio do Ministério da Ciência, Tecnologia e Inovação e este pelo Centro Nacional de Monitoramento e Alerta de Desastres Naturais - CEMADEN, de espaços localizados em próprios estaduais, condicionada à existência de prévia manifestação favorável do titular da Pasta que administra cada imóve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s áreas, de até 3m² (três metros quadrados), situadas no interior de cada um dos próprios estaduais, serão destinadas à instalação de Plataformas Automáticas para Coleta de Dados Ambientais-PCDs, do Projeto de Implementação e Operacionalização do Sistema de Monitoramento e Alertas de Desastres Natura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1.072, de 21 de janeiro de 2015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2º - A cessão de uso de que trata este decreto será efetivada por meio de termo a ser lavrado conforme modelo aprovado pela Assessoria Jurídica do Governo, dele devendo constar as condições impostas pelo cedente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0:00Z</dcterms:created>
  <dc:creator>prodesp</dc:creator>
  <dc:description/>
  <cp:keywords/>
  <dc:language>en-US</dc:language>
  <cp:lastModifiedBy>prodesp</cp:lastModifiedBy>
  <dcterms:modified xsi:type="dcterms:W3CDTF">2015-01-22T11:38:00Z</dcterms:modified>
  <cp:revision>3</cp:revision>
  <dc:subject/>
  <dc:title>DECRETO Nº 60</dc:title>
</cp:coreProperties>
</file>