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DECRETO Nº 53.084, DE 11 DE JUNHO DE 2008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voga o Decreto nº 46.901, de 5 de julho de 2002, que autorizou a Fazenda do Estado a permitir o uso, a título precário, em favor do Centro Comunitário Católico e Obras Sociais "Oscar Romero"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revogado o Decreto nº 46.901, de 5 de julho de 2002, que autorizou a Fazenda do Estado a permitir o uso, a título precário, em favor do Centro Comunitário Católico e Obras Sociais "Oscar Romero", do imóvel consistente em terreno e edificação, localizado na Rua Eduardo Amigo, nº 103, Jardim Umuarama, neste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junh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9:00Z</dcterms:created>
  <dc:creator>CCIV-TMOliveira</dc:creator>
  <dc:description/>
  <dc:language>en-US</dc:language>
  <cp:lastModifiedBy>CCIV-TMOliveira</cp:lastModifiedBy>
  <dcterms:modified xsi:type="dcterms:W3CDTF">2008-06-12T12:51:00Z</dcterms:modified>
  <cp:revision>2</cp:revision>
  <dc:subject/>
  <dc:title>((RETR,AAE</dc:title>
</cp:coreProperties>
</file>