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041, DE 3 DE JUNHO DE 2011</w:t>
      </w:r>
    </w:p>
    <w:p>
      <w:pPr>
        <w:pStyle w:val="TextBodyIndent"/>
        <w:rPr/>
      </w:pPr>
      <w:r>
        <w:rPr/>
        <w:t>Autoriza a Fazenda do Estado a permitir o uso a título precário e gratuito e por prazo indeterminado, em favor do Município de Caraguatatuba, da área que especifica</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gratuito e por prazo indeterminado, em favor do Município de Caraguatatuba, de uma área localizada no Bairro de Porto Novo, naquele município, identificada como Lote 1, da Quadra L, cadastrada no SGI sob o nº 44.813, com 4.095,20m² (quatro mil e noventa e cinco metros quadrados e vinte decímetros quadrados), conforme descrita e caracterizada nos autos do processo SPDR-464/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área de que trata o "caput" deste artigo, destinar-se-á à instalação, pela municipalidade, de um Centro de Tratamento de Dependentes Quím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ficando revogado o Decreto nº 15.697, de 16 de setembro de 198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 de junh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17:00Z</dcterms:created>
  <dc:creator>CCIV-TMOliveira</dc:creator>
  <dc:description/>
  <dc:language>en-US</dc:language>
  <cp:lastModifiedBy>CCIV-TMOliveira</cp:lastModifiedBy>
  <dcterms:modified xsi:type="dcterms:W3CDTF">2011-06-06T12:19:00Z</dcterms:modified>
  <cp:revision>2</cp:revision>
  <dc:subject/>
  <dc:title>DECRETO Nº 57</dc:title>
</cp:coreProperties>
</file>