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81, DE 22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Administração Geral do Estad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17.361.527,00 (Duzentos e dezessete milhões, trezentos e sessenta e um mil, quinhentos e vinte e sete reais), suplementar ao orçamento da Administração Geral do Estad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09:00Z</dcterms:created>
  <dc:creator>CCIV-TMOliveira</dc:creator>
  <dc:description/>
  <dc:language>en-US</dc:language>
  <cp:lastModifiedBy>CCIV-TMOliveira</cp:lastModifiedBy>
  <dcterms:modified xsi:type="dcterms:W3CDTF">2007-10-23T13:11:00Z</dcterms:modified>
  <cp:revision>2</cp:revision>
  <dc:subject/>
  <dc:title>DECRETO Nº 52</dc:title>
</cp:coreProperties>
</file>