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30, DE 29 DE DEZEMBRO DE 2010</w:t>
      </w:r>
    </w:p>
    <w:p>
      <w:pPr>
        <w:pStyle w:val="TextBodyIndent"/>
        <w:rPr/>
      </w:pPr>
      <w:r>
        <w:rPr/>
        <w:t>Transfere da administração da Secretaria de Agricultura e Abastecimento para a da Secretaria da Segurança Públic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o da administração da Secretaria de Agricultura e Abastecimento para a da Secretaria da Segurança Pública, um imóvel localizado na Rua Peru, nº 1.472, Município de Ribeirão Preto, com área de 29.640,00m² (vinte e nove mil, seiscentos e quarenta metros quadrados) de terreno e 15.504,00m² (quinze mil, quinhentos e quatro metros quadrados) de construção, cadastrado no SGI sob o nº 3.187, conforme identificado no expediente SAA-89.919/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nidades da Policia Militar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3:00Z</dcterms:created>
  <dc:creator>CCIV-TMOliveira</dc:creator>
  <dc:description/>
  <dc:language>en-US</dc:language>
  <cp:lastModifiedBy>CCIV-TMOliveira</cp:lastModifiedBy>
  <dcterms:modified xsi:type="dcterms:W3CDTF">2011-01-06T14:31:00Z</dcterms:modified>
  <cp:revision>3</cp:revision>
  <dc:subject/>
  <dc:title>DECRETO Nº 56</dc:title>
</cp:coreProperties>
</file>