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489, DE 26 DE FEVEREIRO DE 2010</w:t>
      </w:r>
    </w:p>
    <w:p>
      <w:pPr>
        <w:pStyle w:val="Recuodecorpodetexto2"/>
        <w:rPr/>
      </w:pPr>
      <w:r>
        <w:rPr/>
        <w:t>Dispõe sobre a realização de inspeções médico-periciais para fins de ingresso por servidores do Quadro da Secretaria da Fazend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à vista da manifestação do Secretário de Gestão Pública,</w:t>
      </w:r>
    </w:p>
    <w:p>
      <w:pPr>
        <w:pStyle w:val="Normal"/>
        <w:autoSpaceDE w:val="false"/>
        <w:spacing w:before="60" w:after="60"/>
        <w:ind w:firstLine="1418"/>
        <w:jc w:val="both"/>
        <w:rPr/>
      </w:pPr>
      <w:r>
        <w:rPr>
          <w:rFonts w:cs="Courier New" w:ascii="Helvetica" w:hAnsi="Helvetica"/>
          <w:color w:val="000000"/>
          <w:sz w:val="22"/>
        </w:rPr>
        <w:t>Considerando o imperativo atendimento às necessidades do serviço público e, em especial, do Sistema de Gestão Integrada de Recursos Humanos e Folha de Pagamento, instituído pelo Decreto nº 55.209, de 18 de dezembro de 2009; e</w:t>
      </w:r>
    </w:p>
    <w:p>
      <w:pPr>
        <w:pStyle w:val="Normal"/>
        <w:autoSpaceDE w:val="false"/>
        <w:spacing w:before="60" w:after="60"/>
        <w:ind w:firstLine="1418"/>
        <w:jc w:val="both"/>
        <w:rPr/>
      </w:pPr>
      <w:r>
        <w:rPr>
          <w:rFonts w:cs="Courier New" w:ascii="Helvetica" w:hAnsi="Helvetica"/>
          <w:color w:val="000000"/>
          <w:sz w:val="22"/>
        </w:rPr>
        <w:t>Considerando a greve de servidores médicos do Departamento de Perícias Médicas do Estado, da Unidade Central de Recursos Humanos, d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As inspeções médico-periciais de avaliação de sanidade e capacidade física, para fins de posse e exercício em cargo de Agente Fiscal de Rendas nível básico, de nomeados nos termos do decreto de 9, publicado em 10 de fevereiro de 2010, constantes do Anexo que faz parte integrante deste decreto, em caráter excepcional, serão realizadas pelos seguintes servidores do Quadro d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INE NESPOLI, R.G. 14.897.549, Méd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JOSÉ HENRIQUE CABRAL, R.G. 11.111.369-6, Méd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UBIRAJARA DUTRA GARCIA, R.G. 2.472.216, Méd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WALTER ANTONIO MELCHIOR, R.G. 10.467.381, Méd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Na realização das inspeções médico-periciais deverão ser observadas as disposições constantes do Edital de abertura de inscrições - DRH nº 7/2009, do concurso público para provimento de cargos de Agente Fiscal de Rendas - nível básico e, especialmente, as relativas aos exames médicos elencados no inciso II, alínea "e" do item 14.6.</w:t>
      </w:r>
    </w:p>
    <w:p>
      <w:pPr>
        <w:pStyle w:val="Normal"/>
        <w:autoSpaceDE w:val="false"/>
        <w:spacing w:before="60" w:after="60"/>
        <w:ind w:firstLine="1418"/>
        <w:jc w:val="both"/>
        <w:rPr/>
      </w:pPr>
      <w:r>
        <w:rPr>
          <w:rFonts w:cs="Courier New" w:ascii="Helvetica" w:hAnsi="Helvetica"/>
          <w:color w:val="000000"/>
          <w:sz w:val="22"/>
        </w:rPr>
        <w:t>Artigo 3º - Realizadas as inspeções médico-periciais deverão ser expedidos os respectivos Certificados de Sanidade e Capacidade Física, dos quais deverá constar se o nomeado está apto ou não para o exercício das atribuições próprias do cargo ao qual concorreu.</w:t>
      </w:r>
    </w:p>
    <w:p>
      <w:pPr>
        <w:pStyle w:val="Normal"/>
        <w:autoSpaceDE w:val="false"/>
        <w:spacing w:before="60" w:after="60"/>
        <w:ind w:firstLine="1418"/>
        <w:jc w:val="both"/>
        <w:rPr/>
      </w:pPr>
      <w:r>
        <w:rPr>
          <w:rFonts w:cs="Courier New" w:ascii="Helvetica" w:hAnsi="Helvetica"/>
          <w:color w:val="000000"/>
          <w:sz w:val="22"/>
        </w:rPr>
        <w:t>Parágrafo único - Os certificados emitidos deverão ser encaminhados ao Departamento de Perícias Médicas do Estado - DPME, da Unidade Central de Recursos Humanos, da Secretaria de Gestão Pública, para fins de abertura de prontuário e registro.</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retroagindo seus efeitos a 17 de fever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fever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pPr>
      <w:r>
        <w:rPr/>
        <w:t>Decreto nº 55.489, de 26 de fevereiro de 2010</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OM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driana Paiva Mancin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165.365-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driano Reis Mo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M40029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Ailton Luiz Ichikaw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15.353.3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Alex Otsuk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9.182.27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 Sander Blitzkow Azeve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998.08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andre Alv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1.729.20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andre Godói Rome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6.296.12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andre Katsumassa Sa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9.709.69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andre Moraes Valentin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048.26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andre Palmeira Mendonç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6.891.395-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exandro Correa Gonçalves Afons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863.943-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lfredo Gaspar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752.928-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a Carolina de Alencar Frag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843.3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erson Bodart Pi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8.574.8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erson Jun Iti En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348.44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 Felipe Sant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620.94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 Gustavo de Oliveira Cruz</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8.907.45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 Ribeiro de Araúj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5.182.8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 Sakai Pont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6605712-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 Victor Thomé Vicentin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239.3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 Watanabe Hurta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953.82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dreas Ricardo Plath</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606.90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selmo Antonio de Souz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061.93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tonia Kelen Frota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881.4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ntonio Lafayette de Faria Barr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0.784.0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ron Teixeira Rodrigu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094.904-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rthur Correa Peixo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860.62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rthur Jardim Nogueira Borg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0.128.4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Bruno de Ross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834.69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Bruno Fernandes Ferr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191.37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los Alberto Barbosa de Oliveira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80023214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los Alberto Moreira dos Sant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2.652.4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los Armando Lima Augus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5.454.47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los Augusto Gomes Ne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34.0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los Roberto de Camp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504.4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oline Noeremberg Franços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041.592-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elso Henrique Souza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729.81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laudia Milan Formos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716.700-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laudia Regina Gonçalves Pin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7.744.45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laudia Satie Shimmi Yokod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022.12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laudio Cesar Canhett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455.02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laudio Hideo Kawam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092.72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 xml:space="preserve">Claudio Marcelo Botelho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5.420.36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laudio Ribeiro Lopes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448.62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ristiane Amedea de Albuquerque Mell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6.428.96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ristiano Ferreira Tel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318.70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ristiano Souza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970024907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Cristina Ayumi Naka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21.207.51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Cristina Helena Yasuda Nagay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045.14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ynthia Samara de Medeiros Gonzag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8.978.52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Carvalho Lad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3.049.38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Chai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4.151.21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Christovam e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209.48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Estefanini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362.21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Franco Valladã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4.995.34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Lopes Duarte Guimarã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521.7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Machado de Far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35.740.40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Daniel Massao Maki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655.36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Morimitsu Tokumo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563.4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Souza Cotri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737.327-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aniel Takuma Ko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262.53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enis Pereira Le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7.811.21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iego Rezk Cali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052.43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iovani Orlandi Natalin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861.98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ouglas Lui de Aguia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4.114.71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dna Mazepa Ballã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018.2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duardo do Ama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10.302.6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Enock Godoy de Souz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710.31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rico Murilo Gozz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354.66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rika Zambon Bia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6.467.95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rnani Stahlschmidt</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109292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verton Tadayuki Oga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880.54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abio Andrade Martin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3.557.74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abio Guelfi Per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509.77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abio Guerra Pimente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665.73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abio Henrique Teodoro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8.214.34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Fabiola Yamamo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M-9.283.5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abricio Bog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787.26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austo Eiki Dorea Kitasa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6.426.1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elipe Godoy de Jesus Mirand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446.44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ernanda Regina Almeida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0.172.48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ernanda Zotin</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507.6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ernando Kenji Iwa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2.457.14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ernando Pereira Loffre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289.56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ernando Takeha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392.05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lavia Cristine Almeida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7.328.9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 xml:space="preserve">Flavia D Albuquerque Andrade da Silveira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9.737.771-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lavio Malhães Martins da Cunh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666.07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lavio Mitsuish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292.43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lavio Senerine Bertagg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4.423.69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rancisco Blasi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242.65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abriel Cardoso Schweitze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543.624-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abriel Fernando Agostin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5.007.6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abriel Gaona Servidã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335.95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abriela Barreto Truc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087.86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eraldo Laudelino Cyrino Carvalho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16.389.1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Gerson Yoshio Fuzitak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699.71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iovanni Dias Cilia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58.9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laucia Maria Hernandes Villas Bô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082.72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lenda Andrea Destro de Camp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170.61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uilherme Baumgartner Christofolett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9.439.98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uilherme Gomes de Mesqui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3.563.6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uilherme Martins Chaban</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6.897.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Guilherme Raimundo Leal Tavar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3.116.61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Henrique dos Santos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086.5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Henrique Eduardo Machado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119.56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Henrique Linares Paulett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29.409.59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Humberto Kuy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22.611.95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Ian Valentin Sauk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130.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go Raphael Custodio de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1.505.6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gor Pinheiro de Sales Cabr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20.0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van Cordeiro Lim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861345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van Ozawa Oza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5.540.69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air Duarte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615.74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eferson da Silva Mel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000010186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efferson Valentin</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4.695.39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ão Alves Ne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9.117.7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ão Paulo de Bortol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7.034.03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rge Mangolini Martins da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3.198.75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se Albano Costa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5.671.7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se Elias Cavalcanti Net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78.6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se Fernando de Tole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8.498.3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se Inacio de Bortoli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555.80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silene Lima Pimente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200.24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oyce Otsuka Cortes Degan</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5.789.96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ulio Cesar Oliveira Barre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6.981.2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Julio Fontes Franç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840.6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Kleber Hatsum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4.277.12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eandro Gomes Mor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0.326.33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eonardo Bonn Nogueira Bast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20.454-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eonardo Stelzer Ross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1.645.369-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Lilian Policiano Primo Philiposki Agne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2.772.72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ciane Dias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7.653.8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ciano Augusto Buniak Pi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916.05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ciano Miranda Gonçalv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311.16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s Cesar Santos Co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7.565.06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s Fernando Oratt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350.03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Alexandre Hiane da Silva Macie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59.5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Antonio de Paula Muniz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1.462.46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de Castro Sampa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683.04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Felipe de Paula Leit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4.093.6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Fernando Garc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8.659.06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Francisco da Silva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7.736.67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Otavio de Andrade Corsett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1.033.7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Luiz Paulo Machado e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MG-10.291.9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Maki Mina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325.37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elo Borin Dor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7.017.07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elo Carlos Avelin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4.638.74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elo Moss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601.50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elo Neri Re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5.823.15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elo Ninni Ferr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043.47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elo Saidel Junqu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0.222.7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io Farias de Souz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605.7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io Padovam Pulzat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6.688.27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io Teruo Nagamine Oh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657.27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io Toyoki Morinish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921.93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os Fernando Toledo de Barr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714.7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os Ferreira de Paul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453.88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os Florênci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339.1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os Gusukum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5.378.32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os Jose de Moraes Contrer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630.97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cos Kenji Moriyam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314.41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ia Angela Martins Soar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8.173.57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ia Carolina Gonçalves Cair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533.525-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rio Bonini Biazz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222.98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uricio Arantes de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6.469.64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uricio Isamu Ishikaw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9.907.92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uricio Siqueira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3.160.580-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auro Higash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4.774.77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iguel Bemquerer Costa Ras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126.17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iguel Theophilo Camargo More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300.4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ilena de Oliveira Mor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32.475.8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Milton Mamoru Nakanish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7.306.20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ilton Osamu Okumura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0.012.60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ahana Amui Barr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0.693.0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atália Ferretti de Freit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M-9.184.4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ewton Batista da Costa Juni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035.2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ozomu Tam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921.81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Orlando Frederico de Souza Bordon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34.836.833-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Paola Takezawa Makiyam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691.91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aula Alves Sant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009.34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aulo Henrique Ruiz Nogu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289.23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aulo Jose Vi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485.7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aulo Marcelo Oliveira da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8.477.7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aulo Roberto Belomo de Souz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907.66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Antonio Amaral Pedrin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538.46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Antonio Guimarã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0.374.623-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Calil Bueno da Co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673.10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Gaspar Rodrigu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661.16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Pierote da Cunh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126.02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Ricardo Happk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97.8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fael Takeda Meli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363.78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aul Innocencio de Andrade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27.204.16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Renan Kiriha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26.581.99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Renan Wallau Vielm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699602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enata Sanchez de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948.94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enato César Cerchiar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829.09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enato Fujiwa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635.23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enato Kazumi Braga Taqued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403.69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enato Kendi Yamad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0.760.03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enato Pereira Faci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475.35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Augusto Gil Reis Rodrigu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3.577.11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Cerqueira de Amorim Arauj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9.490.8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de Avelar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871.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Forte de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962.4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Izar Cos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235.69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Lanichek</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2.428.00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Laureno Lopes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036.53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icardo Munemassa Kay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5.237.5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berto Fernandes Fro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89010020232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berto Vinicius de Oliveira Rodrigu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MG-10.750.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Robson Antonio Garc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231.861-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dolfo Vasconcelos Carva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12.568.2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drigo Campos Leonard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302.5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drigo Marcelino Andra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3.847.94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drigo Pansanato Osad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765.08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drigo Silveira Guimarã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7539881-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drigo Teruo Tomit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405.43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oger Souto Trubien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030.15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manta Azevedo Ribeir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9.448.88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ndro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864668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ndro Francisco Fari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7.179.48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ndro Kazuo Naka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1.110.65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ulo Benchimol Bastos, RG</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G-5.572.4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ulo Oliveira Pasto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7898531-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ulo Rodrigues do Nasc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007.228-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avio Rodrigo Antunes dos Santos Ros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3.571.018-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ergio Antonio Ribeiro Vicent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5.463.01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ergio Yukio Asam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235.08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imone Povia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4.698.80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ylvia Campos da Luz e Silv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203.4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Tatsuo Sasak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4.777.28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Thais Ferrari Freit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5.019.18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Thiago Alves de Carva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0.677.76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Tiago Ribeiro Neve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MG-10.962.5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Tiago Sak</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8.083.16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Valdemar Tadeu Figueira Confort</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963.41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Victor de Simone e Souz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2.729.87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alter Bentivegn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0.786.88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alter de Tarso Faria Santos de Camp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4.141.90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alter Ruffo Westph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0.741.69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esley Barbosa Nebia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12.898.10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William Luis Henrique Leal Giacheli</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29.224.4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Yves Ken Umezu</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28.508.509-8</w:t>
            </w:r>
          </w:p>
        </w:tc>
      </w:tr>
    </w:tbl>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0:00Z</dcterms:created>
  <dc:creator>CCIV-TMOliveira</dc:creator>
  <dc:description/>
  <dc:language>en-US</dc:language>
  <cp:lastModifiedBy>CCIV-TMOliveira</cp:lastModifiedBy>
  <dcterms:modified xsi:type="dcterms:W3CDTF">2010-03-01T12:57:00Z</dcterms:modified>
  <cp:revision>2</cp:revision>
  <dc:subject/>
  <dc:title>DECRETO Nº 55</dc:title>
</cp:coreProperties>
</file>