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28, DE 21 DE DEZEMBRO DE 2007</w:t>
      </w:r>
    </w:p>
    <w:p>
      <w:pPr>
        <w:pStyle w:val="TextBodyIndent"/>
        <w:rPr/>
      </w:pPr>
      <w:r>
        <w:rPr/>
        <w:t>Dispõe sobre abertura de crédito suplementar ao Orçamento Fiscal na Agência Metropolitana da Baixada Santista - AGEM, visando ao atendimento de Despesas com Pessoal e Encargos Soci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97.500,00 (Noventa e sete mil, quinhentos reais), suplementar ao orçamento da Agência Metropolitana da Baixada Santista - AGEM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, retroagindo seus efeitos a 30 de novemb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1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21:00Z</dcterms:created>
  <dc:creator>CCIV-TMOliveira</dc:creator>
  <dc:description/>
  <dc:language>en-US</dc:language>
  <cp:lastModifiedBy>CCIV-TMOliveira</cp:lastModifiedBy>
  <dcterms:modified xsi:type="dcterms:W3CDTF">2007-12-27T13:24:00Z</dcterms:modified>
  <cp:revision>2</cp:revision>
  <dc:subject/>
  <dc:title>((RETR,AAE</dc:title>
</cp:coreProperties>
</file>