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384, DE 14 DE DEZEMBRO DE 2001</w:t>
      </w:r>
    </w:p>
    <w:p>
      <w:pPr>
        <w:pStyle w:val="TextBodyIndent"/>
        <w:rPr/>
      </w:pPr>
      <w:r>
        <w:rPr/>
        <w:t>Autoriza a Secretaria da Habitação a, representando o Estado, celebrar convênios com os municípios do Estado de São Paulo, visando à transferência de recursos para implementação do Programa Vida Melhor - Modalidade Pintura e Programa Melhorias Habitacionais - Modalidade Infra-Estrutur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Secretaria da Habitação autorizada a, representando o Estado, celebrar convênios com Municípios Paulistas que venham a constar de relação aprovada por despacho governamental e publicada no Diário Oficial, tendo por objeto a transferência de recursos para implementação do Programa Vida Melhor - Modalidade Pintura e Programa Melhorias Habitacionais - Modalidade Infra-Estrutur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instrução dos processos referentes a cada convênio deverá compreender manifestação da Consultoria Jurídica que serve a Pasta  e a observância do Decreto nº 40.722, de 20 de março de 1996, cabendo, ainda, após a assinatura do instrumento respectivo, a adoção do procedimento previsto no artigo 11 do referido regulamen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Os instrumentos das avenças obedecerão os  modelos Anexo I - Modalidade Pintura e Anexo II - Modalidade Infra-Estrutur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4 de dezem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 I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3º do Decreto nº 46.384, de 14 de dezem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BodyIndent"/>
        <w:rPr/>
      </w:pPr>
      <w:r>
        <w:rPr/>
        <w:t>Termo de Convênio que entre si celebram o Estado de São Paulo, através de sua Secretaria da Habitação e o Município de          , objetivando a transferência de recursos visando a implantação do Programa Vida Melhor - Modalidade Pintura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elo presente Termo de Convênio, de um lado o Estado de São Paulo, por intermédio de sua Secretaria da Habitação, doravante denominada SECRETARIA, com endereço à Av. Brigadeiro Faria Lima nº 2.954, neste ato representada por seu titular, Dr.                   , autorizado pelo Governador do Estado a celebrar convênios com municípios do Estado, nos termos do Decreto  nº     , de   de       de 2001, e o Município de        , doravante denominado MUNICÍPIO, representado por seu Prefeito,                , consoante autorização expressa na Lei Municipal nº   , de    de        de 2001, resolvem celebrar o presente Convênio, que estará sujeito às normas da Lei nº 6.544, de 22 de novembro de 1989, e da Lei nº 8.666, de 21 de junho de 1993, mediante as seguintes cláusulas e condiçõ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SULA PRIMEIR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 Objet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titui objeto do presente a transferência de recursos financeiros da SECRETARIA para o MUNICÍPIO, visando a atender o Programa Vida Melhor - Modalidade Pintura,  no Conjunto Habitacional           , nos termos do Plano de Trabalho devidamente aprovado, que passa a fazer parte integrante deste Convêni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O Projeto poderá ser alterado parcialmente desde que haja prévia autorização da SECRETARIA, fundamentada com manifestação do seu Setor Técnico, vedadas, porém, as mudanças de obje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SULA SEGUND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 Vigência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O presente Convênio tem vigência de  5 (cinco) meses, contados a partir da data de sua assinatura, podendo ser prorrogado, mediante solicitação e justificativa por parte do MUNICÍPIO, e expressa autorização da SECRETARI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SULA TERCEIR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s Recursos Financeiro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O valor do presente Convênio é de R$        (                    ), cujos recursos originam-se na Conta do Programa de Trabalho Vida Melhor - 16.482.2501-4010, na natureza de despesa 34.40.28, referente a transferência aos municípios para despesas de capit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s recursos que a SECRETARIA concede ao MUNICÍPIO limitam-se ao valor estipulado neste Convênio, não vinculando-o a qualquer outra liberação, mesmo complementar ou destinada a atender programa semelhante, ficando o MUNICÍPIO responsável por sua complementação, quando for o caso  de serem os gastos superiores ao valor do convêni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SULA QUART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 Forma de Transferência dos Recursos Financeiro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 SECRETARIA efetuará repasses  dos recursos financeiros, conforme detalhado no Plano de Aplicação que integra o Plano de Trabalho. Para tanto, o MUNICÍPIO deverá abrir conta específica no Banco Nossa Caixa S.A. - Agência do Município de                    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1º - A inobservância dos prazos estipulados no Plano de Trabalho e a não apresentação da Prestação de Contas, possibilitará à SECRETARIA  obstar os repasses de recursos previstos e rescindir o presente Convêni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A  primeira parcela será repassada em até 5 (cinco) dias após atestada a conclusão da primeira etapa do cronograma de desembolso. As parcelas subseqüentes serão transferidas sempre após atestadas as conclusões de cada etapa e aprovada pela SECRETARIA, a Prestação de Contas dos recursos anteriormente transferid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SULA QUINT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s Obrigações do MUNICÍPI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o MUNICÍPIO é o único responsável pela perfeita e integral execução dos fins colimados por este Convênio, ficando responsável pelo fornecimento ou contratação de todo o pessoal e material necessários ao seu cumprimento, submetendo à apreciação da SECRETARIA os elementos técnicos necessários ao seu desenvolviment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os recursos financeiros  liberados pela SECRETARIA serão utilizados exclusivamente na execução do objeto perseguido por este Convênio, conforme previsto no Formulário 1 do Plano de Trabalh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os saldos dos recursos repassados enquanto não utilizados, deverão ser aplicados em caderneta de poupança de instituição financeira  oficial, se a previsão de seu uso for igual ou superior a um mês, ou em fundo de aplicação financeira de curto prazo ou operação de mercado aberto, lastreada em título da dívida pública estadual, quando a utilização dos mesmos verificar-se em prazos menores que um mê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as receitas financeiras  auferidas serão obrigatoriamente computadas a crédito do Convênio e aplicadas, exclusivamente, no objeto de sua finalidade, devendo constar de demonstrativo específico que integrará a  prestação de contas do ajuste, vedada a sua utilização como contrapartid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quando da conclusão, denúncia, rescisão ou extinção do Convênio, os saldos financeiros remanescentes dos recursos repassados pela SECRETARIA, inclusive os provenientes das receitas obtidas das aplicações financeiras realizadas, serão recolhidas à conta do Tesouro do Estado, junto ao Departamento de Finanças do Estado, no prazo improrrogável de 30 di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No caso do custo da execução das obras superar o valor deste Convênio, competirá exclusivamente ao MUNICÍPIO sua complementaçã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 - o MUNICÍPIO deverá apresentar à SECRETARIA o Certificado de Conclusão de Obras, bem como a prestação de contas da aplicação dos recursos transferidos, nos moldes do Manual de Orientação cedido pela SECRETARIA, que passa a fazer parte integrante do convênio, sem prejuízo do atendimento das instruções específicas do Tribunal de Contas do Estad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SULA SEXT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 Participação da Secretari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SECRETARIA acompanhará os serviços em execução, através dos laudos apresentados pelo MUNICÍPIO, elaborando parecer técnico e analisando os documentos com vistas à liberação das parcelas subseqüentes, cabendo-lhe realizar vistorias comprobatórias através da CDHU, mediante convêni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aberá, ainda, à SECRETARIA fornecer ao MUNICÍPIO o nome dos moradores que não estejam com a sua situação contratual e obrigações correspondentes regularizadas junto à CDHU, de modo a permitir que a inclusão desses moradores no sistema de mutirão fiquem condicionada a sua integração no Programa de Regularização ora desenvolvido pela CDHU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SULA SÉTIM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 Denúncia, Rescisão ou Resoluçã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O presente convênio poderá ser denunciado por consenso dos partícipes ou por manifestação unilateral de qualquer deles, mediante notificação, por escrito, com antecedência mínima de 30 (trinta) dias e será rescindido por infringência à lei ou descumprimento de qualquer de suas cláusulas, independentemente de interpelação judicial ou extrajudici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Parágrafo único - Toda e qualquer importância que vier a ser devolvida pelo MUNICÍPIO ao Estado, será acrescida dos rendimentos da caderneta de poupança, desde a data do respectivo desembolso por parte da SECRETARIA.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SULA OITAV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 For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O Foro da Comarca de São Paulo é o competente para dirimir as questões oriundas do presente Convêni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E por estarem assim ajustados, firmam o presente em cinco vias de igual teor, com duas testemunhas instrumentai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ão Paulo,     de         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CRETÁRIO DA HABITAÇÃ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REFEITO MUNICIPAL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 II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3º do Decreto nº 46.384, de 14 de dezem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BodyIndent"/>
        <w:rPr/>
      </w:pPr>
      <w:r>
        <w:rPr/>
        <w:t>Termo de Convênio que entre si celebram o Estado de São Paulo, através de sua Secretaria da Habitação e o Município de          , objetivando a transferência de recursos visando a implantação do Programa Melhoria Habitacional - Modalidade Infra-Estrutura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elo presente Termo de Convênio, de um lado o Estado de São Paulo, por intermédio de sua Secretaria da Habitação, doravante denominada SECRETARIA, com endereço à Av. Brigadeiro Faria Lima nº 2.954, neste ato representada por seu titular, Dr.                   , autorizado pelo Governador do Estado a celebrar convênios com municípios do Estado, nos termos do Decreto  nº     , de   de       de 2001, e o Município de        , doravante denominado MUNICÍPIO, representado por seu Prefeito,                , consoante autorização expressa na Lei Municipal nº   , de    de        de 2001, resolvem celebrar o presente Convênio, que estará sujeito às normas da Lei nº 6.544, de 22 de novembro de 1989, e da Lei nº 8.666, de 21 de junho de 1993, mediante as seguintes cláusulas e condiçõ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SULA PRIMEIR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 Objet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titui objeto do presente a transferência de recursos financeiros da SECRETARIA para o MUNICÍPIO, visando a atender o Programa Melhoria Habitacional - Modalidade Infra-Estrutura, no Conjunto Habitacional           , nos termos do Plano de Trabalho devidamente aprovado, que passa a fazer parte integrante deste Convêni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O Projeto poderá ser alterado parcialmente desde que haja prévia autorização da SECRETARIA, fundamentada com manifestação do seu Setor Técnico, vedadas, porém, as mudanças de obje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SULA SEGUND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 Vigência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O presente Convênio tem vigência de  5 (cinco) meses, contados a partir da data de sua assinatura, podendo ser prorrogado, mediante solicitação e justificativa por parte do MUNICÍPIO, e expressa autorização da SECRETARI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SULA TERCEIR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s Recursos Financeiro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O valor do presente Convênio é de R$        (                    ), cujos recursos originam-se na Conta do Programa de Trabalho Melhoria Habitacional 16.482.2501-4011, na natureza de despesa 49.40.31-01, referente a transferência aos municípios para despesas de capit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Parágrafo único - Os recursos que a SECRETARIA concede ao MUNICÍPIO limitam-se ao valor estipulado neste Convênio, não vinculando-o a qualquer outra liberação, mesmo complementar ou destinada a atender programa semelhante, ficando o MUNICÍPIO responsável por sua complementação, quando for o caso  de serem os gastos superiores ao valor do convênio.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SULA QUART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 Forma de Transferência dos Recursos Financeiro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 SECRETARIA efetuará repasses  dos recursos financeiros, conforme detalhado no Plano de Aplicação que integra o Plano de Trabalho. Para tanto, o MUNICÍPIO deverá abrir conta específica no Banco Nossa Caixa S.A. - Agência do Município de                    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1º - A inobservância dos prazos estipulados no Plano de Trabalho e a não apresentação da Prestação de Contas, possibilitará à SECRETARIA  obstar os repasses de recursos previstos e rescindir o presente Convêni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A  primeira parcela será repassada em até 5 (cinco) dias após atestada a conclusão da primeira etapa do cronograma de desembolso. As parcelas subseqüentes serão transferidas sempre após atestadas as conclusões de cada etapa e aprovada pela SECRETARIA, a Prestação de Contas dos recursos anteriormente transferid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SULA QUINT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s Obrigações do MUNICÍPI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o MUNICÍPIO é o único responsável pela perfeita e integral execução dos fins colimados por este Convênio, ficando responsável pelo fornecimento ou contratação de todo o pessoal e material necessários ao seu cumprimento, submetendo à apreciação da SECRETARIA os elementos técnicos necessários ao seu desenvolviment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os recursos financeiros  liberados pela SECRETARIA serão utilizados exclusivamente na execução do objeto perseguido por este Convênio, conforme previsto no Formulário 1 do Plano de Trabalh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os saldos dos recursos repassados enquanto não utilizados, deverão ser aplicados em caderneta de poupança de instituição financeira  oficial, se a previsão de seu uso for igual ou superior a um mês, ou em fundo de aplicação financeira de curto prazo ou operação de mercado aberto, lastreada em título da dívida pública estadual, quando a utilização dos mesmos verificar-se em prazos menores que um mê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as receitas financeiras  auferidas serão obrigatoriamente computadas a crédito do Convênio e aplicadas, exclusivamente, no objeto de sua finalidade, devendo constar de demonstrativo específico que integrará a  prestação de contas do ajuste, vedada a sua utilização como contrapartid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quando da conclusão, denúncia, rescisão ou extinção do Convênio, os saldos financeiros remanescentes dos recursos repassados pela SECRETARIA, inclusive os provenientes das receitas obtidas das aplicações financeiras realizadas, serão recolhidas à conta do Tesouro do Estado, junto ao Departamento de Finanças do Estado, no prazo improrrogável de 30 di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No caso do custo da execução das obras superar o valor deste Convênio, competirá exclusivamente ao MUNICÍPIO sua complementaçã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 - o MUNICÍPIO deverá apresentar à SECRETARIA o Certificado de Conclusão de Obras, bem como  a prestação de contas da aplicação  dos recursos transferidos, nos moldes do Manual de Orientação cedido pela SECRETARIA, que passa a fazer parte integrante do convênio, sem prejuízo do atendimento das instruções específicas do Tribunal de Contas do Estad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SULA SEXT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 Participação da Secretari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SECRETARIA acompanhará os serviços em execução, através dos laudos apresentados pelo MUNICÍPIO, elaborando parecer técnico e analisando os documentos com vistas à liberação das parcelas subseqüentes, cabendo-lhe realizar vistorias comprobatórias através da CDHU, mediante convêni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aberá, ainda, à SECRETARIA fornecer ao MUNICÍPIO o nome dos moradores que não estejam com a sua situação contratual e obrigações correspondentes regularizadas junto à CDHU, de modo a permitir que a inclusão desses moradores no sistema de mutirão fiquem condicionada a sua integração no Programa de Regularização ora desenvolvido pela CDHU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SULA SÉTIM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 Denúncia, Rescisão ou Resoluçã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O presente convênio poderá ser denunciado por consenso dos partícipes ou por manifestação unilateral de qualquer deles, mediante notificação, por escrito, com antecedência mínima de 30 (trinta) dias e será rescindido por infringência à lei ou descumprimento de qualquer de suas cláusulas, independentemente de interpelação judicial ou extrajudici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Toda e qualquer importância que vier a ser devolvida pelo MUNICÍPIO ao Estado, será acrescida dos rendimentos da caderneta de poupança, desde a data do respectivo desembolso por parte da SECRETARI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SULA OITAV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 For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O Foro da Comarca de São Paulo é o competente para dirimir as questões oriundas do presente Convêni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E por estarem assim ajustados, firmam o presente em cinco vias de igual teor, com duas testemunhas instrumentai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ão Paulo,     de         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CRETÁRIO DA HABITAÇÃ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REFEITO MUNICIPAL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7:45:00Z</dcterms:created>
  <dc:creator>prodesp</dc:creator>
  <dc:description/>
  <dc:language>en-US</dc:language>
  <cp:lastModifiedBy>prodesp</cp:lastModifiedBy>
  <dcterms:modified xsi:type="dcterms:W3CDTF">2003-04-25T17:48:00Z</dcterms:modified>
  <cp:revision>2</cp:revision>
  <dc:subject/>
  <dc:title>DECRETO Nº 46</dc:title>
</cp:coreProperties>
</file>