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8, DE 28 DE DEZEMBRO DE 2011</w:t>
      </w:r>
    </w:p>
    <w:p>
      <w:pPr>
        <w:pStyle w:val="TextBodyIndent"/>
        <w:rPr/>
      </w:pPr>
      <w:r>
        <w:rPr/>
        <w:t>Institui o Comitê de Integração e Acompanhamento das ações a serem desenvolvidas na Região Metropolitana da Baixada Santista, previstas no Programa Operação Verão 201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lançamento do Programa Operação Verão 2012 pelo Governo do Estado, constituído com o objetivo de reforçar serviços, a segurança pública e bem assim garantir a infraestrutura necessária para a população dos municípios do litoral paulista em setores fundamentais, como água e esgoto, saúde, transporte, segurança e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aumento significativo de pessoas na Região Metropolitana da Baixada Santista no período de tempo e no espaço definidos na Operação Verão 2012, e o profundo impacto causado na população flutuante e lo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idade de ações articuladas e integradas entre as diversas Secretarias de Estado envolvidas na Operação Verão 2012 e os Municípios da Região Metropolitana da Baixada Santista para que se possa enfrentar da melhor forma possível as situações adversas que poderão ocorrer nesse perío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intensificar medidas de acompanhamento e controle pertinentes, por parte dos órgãos e entidades da Administração Direta e Indireta d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instalação do Comitê de Integração e Acompanhamento das políticas públicas em território metropolitano se insere dentre as atribuições da Secretaria de Desenvolvimento Metropolitano de articular soluções com as demais Secretarias estaduais e os municípios integrantes da Região metropolitana da Baixada Santista para o enfrentamento das principais dificuldad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junto à Secretaria de Desenvolvimento Metropolitano, o Comitê de Integração e Acompanhamento das ações do Programa Operação Verão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mitê instituído pelo artigo 1º deste decreto tem como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integrar e acompanhar as ações previstas no Programa Operação Verão 2012, a fim de conferir-lhe maior efetiv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por ações preventivas e corretivas das ações desenvolvidas durante o Programa Operação Verão 2012, quando serão implementadas atividades específicas voltadas para reforçar serviços e garantir a infraestrutura e a segurança da popul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integrar e acompanhar os projetos e programas já definidos pelas Secretarias de Estado, autarquias estaduais, fundações instituídas ou mantidas pelo Poder Público estadual, e pelas empresas públicas estaduais que, em suas respectivas áreas, atuarão no Programa Operação Verão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mitê de Integração e Acompanhamento de que trata este decreto será composto por representantes das Secretarias de Estado envolvidas no Programa Operação Verão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À Secretaria de Desenvolvimento Metropolitan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companhar as ações propostas no âmbito do Programa Operação Verão 201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integrar as ações de que trata o inciso I deste artigo àquelas oriundas das prefeituras municipais integrantes da Região Metropolitana da Baixada Santi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Secretário de Desenvolvimento Metropolitano, mediante resolução, poderá editar normas complementares necessárias à implantação e funcionamento do Comitê de Integração e Acompanh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4:00Z</dcterms:created>
  <dc:creator>CCIV-TMOliveira</dc:creator>
  <dc:description/>
  <dc:language>en-US</dc:language>
  <cp:lastModifiedBy>CCIV-TMOliveira</cp:lastModifiedBy>
  <dcterms:modified xsi:type="dcterms:W3CDTF">2012-01-09T11:31:00Z</dcterms:modified>
  <cp:revision>3</cp:revision>
  <dc:subject/>
  <dc:title>DECRETO Nº 57</dc:title>
</cp:coreProperties>
</file>