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249, DE 28 DE SETEMBRO DE 2000</w:t>
      </w:r>
    </w:p>
    <w:p>
      <w:pPr>
        <w:pStyle w:val="TextBodyIndent"/>
        <w:rPr/>
      </w:pPr>
      <w:r>
        <w:rPr/>
        <w:t>Dispõe sobre o cancelamento de débito fiscal, nas condições que especifica e dá outras providênci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tendo em vista o disposto no Convênio ICMS-44, celebrado em Boa Vista, RR, no dia de 7 de julho de 2000, ratificado pelo Decreto nº 45.081, de 28 de julho de 2000, e no Convênio ICMS-49, celebrado em Brasília, DF, no dia 17 de agosto de 2000, ratificado pelo Decreto nº 45.209, de 19 de setembro de 200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cancelados os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ões - ICMS, decorrentes de operações ou prestações realizadas até 31 de dezembro de 1999, em qualquer fase em que se encontrem, cujo valor, atualizado até 7 de julho de 2000, não seja superior a R$ 399,03 (trezentos e noventa e nove reais e três centavos) (Convênio ICMS-44/00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Para fins do disposto neste artigo, considera-se débito fiscal a soma do imposto, das multas, moratórias ou punitivas, da atualização monetária, dos juros de mora e demais acréscimos legais, refer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 - tratando-se de débito não inscrito na dívida ativ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o valor declarado em cada Guia de Informação e Apuração do ICM ou ICMS, inclusive o débito coligido pelo fi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o valor constante em cada parcela mensal devida por contribuinte enquadrado no regime de estima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o valor total reclamado em cada Auto de Infração e Imposição de Mul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d) ao valor de cada operação de importação declarada em Guia de Informação e Apuração do ICMS - Importaçã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 - tratando-se de débito inscrito na dívida ativa, ao valor constante em cada Certidão da Dívida Ativ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 - ao saldo remanescente dos débitos compreendidos nos itens anteriores, objeto de acordo para pagamento parcel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O disposto neste artig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não autoriza a compensação ou a restituição de importância já recolhida ou depositada em juízo, esta relativamente à situação em que haja decisão transitada em julg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 - não se aplica em caso de pendência de decisão administrativa ou judicial que puder eventualmente restabelecer a exigência de valor superior ao indicado no "caput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arquivamento das execuções fiscais relativas aos débitos cancelados nos termos do artigo anterior será requerido independentemente do recolhimento das despesas processuais e honorários advocatíci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providências necessárias ao cancelamento dos débitos fiscais de que trata o artigo 1º serão determinadas e adotadas pela Secretaria da Fazenda em relação aos débitos não inscritos e pela Procuradoria Geral do Estado em relação aos débitos inscritos ou ajuiz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Ficam prorrogados, até as datas adiante indicadas, os prazos contidos no (Convênio ICMS-49/00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Decreto 44.970, de 19 de junho de 200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té 31 de outubro de 2000, o prazo previsto no "caput" do artigo 1º, para recolhimento integral do débi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até 18 de outubro de 2000, o prazo previsto no item 3 do § 2º do artigo 1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ecreto 44.971, de 19 de junho de 200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té 31 de outubro de 2000, o prazo previsto no "caput" do artigo 1º, para protocolizar o pedido de parcela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até 31 de outubro de 2000, o prazo previsto no "caput" do artigo 3º, para protocolizar o pedido de ampliação do número de parcelas vincendas de parcelamento, nos termos do referido artigo 3º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Este decreto entra em vigor na data de sua publicação, produzindo efeitos, em relação aos dispositivos a seguir indicados, a partir 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1º de setembro de 2000, o inciso I do artigo 4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1º de outubro de 2000, o inciso II do artigo 4º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set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FÍCIO GS-CAT Nº681/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Tenho a honra de encaminhar a Vossa Excelência a inclusa minuta de decreto que implementa o Convênio ICMS-44/00, celebrado em Boa Vista, RR, no dia de 7 de julho de 2000, ratificado pelo Decreto nº 45.081, de 28 de julho de 2000 e o Convênio ICMS-49/00, celebrado em Brasília, DF, no dia 17 de agosto de 2000, ratificado pelo Decreto nº 45.209, de 19 de setembro de 20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s artigos 1º, 2º e 3º da presente minuta versam sobre a matéria regulada pelo referido Convênio ICMS-44/00, que dispõe sobre o cancelamento dos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ões - ICMS, relativos as operações ou prestações realizadas até 31 de dezembro de 1999, em qualquer fase que se encontrem, desde que seu valor, atualizado até 7 de julho de 2000, não seja superior a R$ 399,03 (trezentos e noventa e nove reais e três centavos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4º, por sua vez, prorroga até 31 de outubro de 2000, nos termos do disposto no Convênio ICMS-49/00, o prazo previsto n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Decreto 44.970, de 19 de junho de 2000, para permitir que o contribuinte liquide o débito fiscal decorrente de operação ou prestação realizada até 31 de dezembro de 1999, com dispensa de juros e multa, desde que o pagamento seja efetuado à vis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 - Decreto 44.971, de 19 de junho de 2000, para permitir que o contribuinte protocolize, até 31 de outubro de 2000, pedido de parcelamento, em até 120 (cento e vinte) parcelas mensais e sucessivas, de débito fiscal decorrente de operação ou prestação realizada até 31 de dezembro de 1999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inalmente, o artigo 5º cuida da vigência dos dispositivos retro coment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YOSHIAKI NAKAN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15:00Z</dcterms:created>
  <dc:creator>PRODESP</dc:creator>
  <dc:description/>
  <dc:language>en-US</dc:language>
  <cp:lastModifiedBy>PRODESP</cp:lastModifiedBy>
  <dcterms:modified xsi:type="dcterms:W3CDTF">2003-04-10T18:08:00Z</dcterms:modified>
  <cp:revision>2</cp:revision>
  <dc:subject/>
  <dc:title>DECRETO Nº 45</dc:title>
</cp:coreProperties>
</file>