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382, DE 23 DE JULH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determinado, em favor da Fundação do ABC, Organização Social de Saúde, do imóvel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determinado, em favor da Fundação do ABC, Organização Social de Saúde, do imóvel onde se encontra instalado o Hospital Estadual "Professor Carlos da Silva Lacaz", com área de terreno de 8.220,00m² (oito mil, duzentos e vinte metros quadrados) e 5.881,39m² (cinco mil, oitocentos e oitenta e um metros quadrados e trinta e nove decímetros quadrados) de edificação, localizado na Rodovia Manoel Silvério Pinto, nº 125, Município de Francisco Morato, conforme descrito e caracterizado nos autos do processo SS nº 395/2010 (CC-136.757/13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A permissão de uso de que trata o "caput" deste artigo visa a atender ao disposto no item 3 da cláusula terceira do Contrato de Gestão firmado com a entidade permissionária para a operacionalização do Hospital Estadual "Professor Carlos da Silva Lacaz", de Francisco Mora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, ficando revogado o Decreto nº 59.776, de 21 de novembr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julh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36:00Z</dcterms:created>
  <dc:creator>prodesp</dc:creator>
  <dc:description/>
  <cp:keywords/>
  <dc:language>en-US</dc:language>
  <cp:lastModifiedBy>prodesp</cp:lastModifiedBy>
  <dcterms:modified xsi:type="dcterms:W3CDTF">2015-07-24T13:38:00Z</dcterms:modified>
  <cp:revision>2</cp:revision>
  <dc:subject/>
  <dc:title>DECRETO Nº 61</dc:title>
</cp:coreProperties>
</file>