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01, DE 9 DE JUNHO DE 2010</w:t>
      </w:r>
    </w:p>
    <w:p>
      <w:pPr>
        <w:pStyle w:val="TextBodyIndent"/>
        <w:rPr/>
      </w:pPr>
      <w:r>
        <w:rPr/>
        <w:t>Institui o Programa de Incentivo ao Setor Ferroviário - Pro-Tren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tendo em vista o disposto nos artigos 59, 67, § 1º, 84-B e 112 da Lei 6.374, de 1º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º - Fica suspenso o lançamento do Imposto sobre Operações Relativas à Circulação de Mercadorias e sobre Prestações de Serviços de Transporte Interestadual e Intermunicipal e de Comunicação - ICMS incidente no desembaraço aduaneiro decorrente de importação do exterior das mercadorias referidas no § 1º, realizada por contribuinte localizado em território paulista, para o momento em que ocorrer a sua entrada no estabelecimento do importador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1º - A suspensão de que trata este artigo aplica-se exclusivamente às mercadorias sem similar nacional e adiante indicada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locomotivas diesel elétricas usadas com potência máxima superior a 3.000 (três mil) HP, quando a importação for efetuada diretamente por estabelecimento que realizar serviço de reforma em locomo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 - partes, peças e componentes a serem empregados na reforma das locomotivas indicadas no item 1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 A comprovação de ausência de similar nacional deverá ser efetuada por meio de laudo emitido por entidade representativa do setor ferroviário de cargas com abrangência em todo o território nacional, preferencialmente da ABIFER (Associação Brasileiro da Indústria Ferroviária) e SIMEFRE (Sindicato Interestadual da Indústria de Materiais e Equipamentos Ferroviários e Rodoviários), ou por órgão federal especializ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O disposto neste artigo fica condicionado a q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o desembarque e o desembaraço aduaneiro sejam realizados em território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 - o contribuinte importador esteja em situação regular perante o fisco e não possu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débitos fiscais inscritos na dívida ativa deste Estad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débitos do imposto declarados e não pag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) Auto de Infração e Imposição de Multa - AIIM relativo a crédito indevido do impos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utos de Infração e Imposição de Multa - AIIMs cuja somatória dos valores exigidos seja superior a 100.000 (cem mil) UFESP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Não impedem a fruição do benefício os débitos referidos no item 2 do § 2º, desde que garantidos por depósito, judicial ou administrativo, fiança bancária, seguro de obrigações contratuais ou outro tipo de garantia, a juízo da Procuradoria Geral do Estado, ou, ainda, sejam objeto de pedido de parcelamento deferido e celebrado, que esteja sendo regularmente cumpri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º - Para os fins deste decreto, não será considerado similar nacional o produto fabricado em unidade da Federação que, por meio de lei, decreto, termo de acordo ou qualquer outro instrumento, dê tratamento discriminatório a qualquer mercadoria produzida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6° - O pagamento do imposto suspenso nos termos deste artigo será efetuado conforme previsto nos incisos I e II do artigo 116 do Regulamento do 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Fica diferido o lançamento do ICMS incidente na saída interna de partes, peças e componentes para o momento em que ocorrer a sua entrada no estabelecimento do contribuinte que irá aplicá-las na reforma de locomotivas diesel elétricas com potência máxima acima de 3.000 (três mil) HP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pagamento do imposto diferido nos termos deste artigo será efetuado conforme previsto nos incisos I e II do artigo 116 do Regulamento do 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º - Fica diferido o lançamento do ICMS incidente na saída interna de locomotivas diesel elétricas acima de 3.000 (três mil) HP reformadas, destinadas à empresa concessionária de serviço de transporte ferroviário de cargas, para o momento em que ocorrer a sua entrada no estabelecimento adquirente para incorporação ao seu ativo imobilizad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: O imposto diferido nos termos deste artigo deverá ser pago em conta gráfica à razão de 1/48 (um quarenta e oito avos) ao mê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4º - Na hipótese do estabelecimento que efetuar a reforma na locomotiva incorporar o referido bem no seu ativo imobilizado, fica dispensado o estorno do crédito efetuado por ocasião das entradas das mercadorias referidas no § 1º do artigo 1º e no artigo 2º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/CAT Nº 130-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 de decreto que institui o Programa de Incentivo ao Setor Ferroviário - Pro-Tren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proposta tem o objetivo de simplificar e harmonizar as operações de importação e internas, com locomotivas diesel elétricas de potência máxima acima de 3.000 (três mil) HP, bem como, suas partes, peças e componentes, quando efetuadas por estabelecimento que realizar serviços de reformas nos referidos bens, sob as condições que especifica, de modo a propiciar o desenvolvimento e a ampliação dos negócios neste Estado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a tanto, será concedida suspensão do lançamento do ICMS devido na importação da locomotiva referidas e suas partes, peças e componentes, sem similar nacional, até o momento da entrada das mercadorias no estabelecimento importador, bem como, o diferimento do lançamento do imposto devido na aquisição interna de partes, peças e componentes, para o momento da entrada da mercadoria no estabelecimento adquirente, com o pagamento do imposto devido efetuado através da conta gráfica, nos termos do artigo 116 do Regulamento do ICMS, e ainda, com o diferimento do lançamento ICMS devido na operação de saida com destino a estabelecimento prestador de serviço transporte de carga ferrroviário, para o momento da entrada do bem no estabelecimento adquirente, com o pagamento do imposto devido efetuado em conta gráfica à razão de 1/48 (um quarenta e oito avos) por mês e ainda, dispensa o estono do crédito efetuado por ocasião das entradas do insumos de produção quando o bem for incorporado ao ativo imobilizada da empresa que efetuar a reforma da locomotiva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Não há comprometimento em relação à Lei de Responsabilidade Fiscal, uma vez que a mudança proposta não implica em renuncia à receita do Estado, alterando apenas  a forma e o momento do pag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 anexa.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2:00Z</dcterms:created>
  <dc:creator>CCIV-TMOliveira</dc:creator>
  <dc:description/>
  <dc:language>en-US</dc:language>
  <cp:lastModifiedBy>CCIV-TMOliveira</cp:lastModifiedBy>
  <dcterms:modified xsi:type="dcterms:W3CDTF">2010-06-10T12:54:00Z</dcterms:modified>
  <cp:revision>2</cp:revision>
  <dc:subject/>
  <dc:title>DECRETO Nº 55</dc:title>
</cp:coreProperties>
</file>