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08, DE 24 DE OUTUBRO DE 2008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Santa Adéli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Santa Adélia, de um imóvel localizado na Rua 13 de Maio, nº 22, Jardim Paulista, naquele município, cadastrado no SGI sob o nº 35448, conforme identificado nos autos do processo SE-570/200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, destinar-se-á à instalação de uma Escola Municipal de Ensino Fundamental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31:00Z</dcterms:created>
  <dc:creator>CCIV-TMOliveira</dc:creator>
  <dc:description/>
  <dc:language>en-US</dc:language>
  <cp:lastModifiedBy>CCIV-TMOliveira</cp:lastModifiedBy>
  <dcterms:modified xsi:type="dcterms:W3CDTF">2008-10-28T16:32:00Z</dcterms:modified>
  <cp:revision>2</cp:revision>
  <dc:subject/>
  <dc:title>((RETR,AAE</dc:title>
</cp:coreProperties>
</file>