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2.037, DE 20 DE JUNHO DE 2016</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permitir o uso, a título precário, gratuito e por prazo indeterminado, em favor da Associação dos Voluntários do Hospital Geral de Vila Nova Cachoeirinha, entidade sem fins lucrativos, de parte d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permitir o uso a título precário, gratuito e por prazo indeterminado, em favor da Associação dos Voluntários do Hospital Geral de Vila Nova Cachoeirinha, de 2 (duas) salas contendo 30,00m² (trinta metros quadrados) de um imóvel de sua propriedade, denominado Hospital Geral de Vila Nova Cachoeirinha “Dr. Álvaro Simões de Souza”, localizado na Avenida Deputado Emílio Carlos, nº 3000, Bairro Limão, Município de São Paulo, cadastrado no SGI sob nº 2186, conforme descrito e identificado nos autos do processo SS n° 148/2015 (CC-37.833/16).</w:t>
      </w:r>
    </w:p>
    <w:p>
      <w:pPr>
        <w:pStyle w:val="Normal"/>
        <w:autoSpaceDE w:val="false"/>
        <w:spacing w:before="144" w:after="144"/>
        <w:ind w:firstLine="1418"/>
        <w:jc w:val="both"/>
        <w:rPr/>
      </w:pPr>
      <w:r>
        <w:rPr>
          <w:rFonts w:cs="Courier New" w:ascii="Helvetica" w:hAnsi="Helvetica"/>
          <w:color w:val="000000"/>
          <w:sz w:val="22"/>
          <w:szCs w:val="22"/>
        </w:rPr>
        <w:t>Parágrafo único - A área de que trata o “caput” deste artigo destinar-se-á à instalação da sede da entidade, que atua no desenvolvimento de trabalhos assistenciais voluntários em prol dos pacientes daquele hospital, vedada qualquer exploração comer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0 de jun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3:00Z</dcterms:created>
  <dc:creator>prodesp</dc:creator>
  <dc:description/>
  <cp:keywords/>
  <dc:language>en-US</dc:language>
  <cp:lastModifiedBy>prodesp</cp:lastModifiedBy>
  <dcterms:modified xsi:type="dcterms:W3CDTF">2016-06-21T11:55:00Z</dcterms:modified>
  <cp:revision>3</cp:revision>
  <dc:subject/>
  <dc:title>DECRETO Nº 62</dc:title>
</cp:coreProperties>
</file>