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56, DE 6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o disposto na Lei n° 12.268, de 20 de fevereiro de 2006, e no Convênio ICMS-27/06, de 24 de março de 2006, ratificado pelo Decreto n° 50.721, de 11 de abril de 200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 acrescentado o artigo 20 ao Anexo III do Regulamento do Imposto sobre Operações Relativas à Circulação de Mercadorias e sobre Prestações de Serviços de Transporte Interestadual e Intermunicipal e de Comunicação, aprovado pelo Decreto nº 45.490, de 30 de novembro de 2000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  <w:r>
        <w:rPr>
          <w:rFonts w:eastAsia="MS Mincho;ＭＳ 明朝" w:cs="Helvetica" w:ascii="Helvetica" w:hAnsi="Helvetica"/>
          <w:sz w:val="22"/>
        </w:rPr>
        <w:t>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Artigo 20 (PROGRAMA DE AÇÃO CULTURAL) - O contribuinte que apoiar financeiramente projeto cultural credenciado pela Secretaria de Estado da Cultura no âmbito do Programa de Ação Cultural - PAC, instituído pela Lei n° 12.268, de 20 de fevereiro de 2006, poderá creditar-se, total ou parcialmente, do valor destinado ao patrocínio do projeto (Lei 12.268/06, artigo 6°, e Convênio ICMS-27/06)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° - O crédito previsto no "caput"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fica condicionado a que o contribui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esteja previamente credenciado e habilitado pela Secretaria da Fazenda, nos termos de disciplina por ela estabeleci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esteja em situação regular perante o fisco, no que se refere ao cumprimento das obrigações tributárias principal e acessó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tenha apurado, nos termos do artigo 85 deste Regulamento, imposto a recolher no ano imediatamente ant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efetue, no mesmo mês do lançamento do crédito de que trata este artigo no livro Registro de Apuração do ICMS, no quadro "Crédito do Imposto - Outros Créditos", a transferência ao Programa de Ação Cultural - PAC do valor correspondente a esse crédito, nos termos de disciplina estabelecida pela Secretaria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fica limita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globalmente, em cada ano, a critério da Secretaria da Fazenda, a até 0,2% (dois décimos por cento) da parte estadual da arrecadação anual do ICMS relativa ao ano imediatamente ant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individual e mensalmente, à aplicação do percentual estabelecido pela Secretaria da Fazenda, quando do credenciamento do contribuinte, ao valor do imposto a recolher apurado conforme o artigo 85 deste Regulamento, referente aos fatos geradores ocorridos no terceiro mês anterior ao do lançamento do crédito a ser efetuado nos termos deste artig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° - O percentual a que se refere a alínea "b" do item 2 do § 1°, de acordo com o valor do imposto a recolher apurado pelo contribuinte, nos termos do artigo 85 deste Regulamento, no ano de 2005, será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3% (três por cento) para contribuinte que tenha apurado imposto a recolher anual igual ou inferior a R$ 9.999,00 (nove mil e novecentos e noventa e nove rea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2 % (dois por cento) para contribuinte que tenha apurado imposto a recolher anual entre R$ 10.000,00 (dez mil reais) e R$ 99.999,00 (noventa e nove mil, novecentos e noventa e nove rea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 - 1% (um por cento) para contribuinte que tenha apurado imposto a recolher anual entre R$ 100.000,00 (cem mil reais) e R$ 999.999,00 (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 - 0,25% (vinte e cinco centésimos por cento) para contribuinte que tenha apurado imposto a recolher anual entre R$ 1.000.000,00 (um milhão de reais) e R$ 49.999.999,00 (quarenta e nove milhões, 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 - 0,20% (vinte centésimos por cento) para contribuinte que tenha apurado imposto a recolher anual entre R$ 50.000.000,00 (cinqüenta milhões de reais) e R$ 149.999.999,00 (cento e quarenta e nove milhões, 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6 - 0,16% (dezesseis centésimos por cento) para contribuinte que tenha apurado imposto a recolher anual entre R$ 150.000.000,00 (cento e cinqüenta milhões de reais) e R$ 299.999.999,00 (duzentos e noventa e nove milhões, 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7 - 0,13% (treze centésimos por cento) para contribuinte que tenha apurado imposto a recolher anual entre R$ 300.000.000,00 (trezentos milhões de reais) e R$ 499.999.999,00 (quatrocentos e noventa e nove milhões, 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8 - 0,11% (onze centésimos por cento) para contribuinte que tenha apurado imposto a recolher anual entre R$ 500.000.000,00 (quinhentos milhões de reais) e R$ 999.999.999,00 (novecentos e noventa e nove milhões, 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9 - 0,08% (oito centésimos por cento) para contribuinte que tenha apurado imposto a recolher anual entre R$ 1.000.000.000,00 (um bilhão de reais) e R$ 1.999.999.999,00 (um bilhão, novecentos e noventa e nove milhões, novecentos e noventa e nove mil, novecentos e noventa e nove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0 - 0,06% (seis centésimos por cento) para contribuinte que tenha apurado imposto a recolher anual igual ou superior a R$ 2.000.000.000,00 (dois bilhões de reais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° - Compete à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analisar a viabilidade do projeto cultural para fins de credenciamento no Programa de Ação Cultural - PA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encaminhar periodicamente à Secretaria da Fazenda relação de projetos credenciados, habilitados a receber patrocínio nos termos da Lei n° 12.268, de 20 de fevereiro de 200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3 - acompanhar a realização do projeto cultural patrocinado nos termos da Lei n° 12.268, de 20 de fevereiro de 2006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4° - Este benefício vigorará até 31 de dezembro de 2007." (NR)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227/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n° 45.490, de 30 de novembro de 2000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modificação introduzida decorre da necessidade de regulamentar a Lei n° 12.268, de 20 de fevereiro de 2006, que institui o Programa de Ação Cultural - PAC, que tem, dentre outros, por objetivo, nos termos do artigo 2° da referida lei, apoiar e patrocinar a renovação, o intercâmbio, a divulgação e a produção artística e cultural neste Estado; preservar e difundir o patrimônio cultural material e imaterial neste Estado; e prevê, em seu artigo 6°, a concessão de incentivo fiscal relativo ao ICMS para contribuintes que apoiarem, financeiramente, tais projetos culturais, bem como de implementar o Convênio ICMS-27/06, de 24 de março de 2006, ratificado pelo Decreto n° 50.721, de 11 de abril de 2006, que autoriza alguns Estados, inclusive São Paulo, a conceder crédito outorgado do ICMS correspondente ao valor do imposto destinado pelos seus contribuintes a projetos culturais credenciados pelas respectivas Secretarias de Estado da Cultu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regulamentação da Lei n° 12.268/06 e a implementação do Convênio ICMS-27/06 implicaram acréscimo do artigo 20 ao Anexo III do Regulamento do ICMS, prevendo a concessão de crédito de ICMS ao contribuinte que patrocinar projetos culturais no âmbito do Programa de Ação Cultural - PAC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uiz Tacca Júnio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5:00Z</dcterms:created>
  <dc:creator>CCIV-TMOliveira</dc:creator>
  <dc:description/>
  <dc:language>en-US</dc:language>
  <cp:lastModifiedBy>CCIV-TMOliveira</cp:lastModifiedBy>
  <dcterms:modified xsi:type="dcterms:W3CDTF">2006-06-07T13:24:00Z</dcterms:modified>
  <cp:revision>3</cp:revision>
  <dc:subject/>
  <dc:title>DECRETO Nº 50</dc:title>
</cp:coreProperties>
</file>