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74, DE 7 DE ABRIL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Sorocaba, 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orocaba, os imóveis abaixo relacionados, localizados no loteamento denominado Vila Formosa, naquele município, com as medidas, limites e confrontações constantes dos autos do processo PR-4/2432/85-PG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, consistente em terreno sem benfeitorias, medindo 3.147,60m² (três mil, cento e quarenta e sete metros quadrados e sessenta decímetros quadrados), localizada na Rua Amador Cavilho Fernandes, s/nº, transcrição nº 22.841, expedida pelo 1º Cartório de Registro de Imóveis e Anexos da Comarca de Sorocaba, objeto da Lei municipal nº 2.366, de 21 de março de 198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, consistente em terreno sem benfeitorias, medindo 1.628,80m² (um mil, seiscentos e vinte e oito metros quadrados e oitenta decímetros quadrados), localizada na Rua Amador Calvilho Fernandes, s/nº, objeto da Lei municipal nº 4.952, de 10 de outubro de 199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, consistente em terreno sem benfeitorias, medindo 559,00m² (quinhentos e cinqüenta e nove metros quadrados), localizada na Rua Amador Calvilho Fernandes, s/nº, objeto da Lei municipal nº 4.952, de 10 de outubro de 199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serão destinados à instalação e ampliação da EE "Prof. José Roque Almeida Rosa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8:00Z</dcterms:created>
  <dc:creator>CCIV-TMOliveira</dc:creator>
  <dc:description/>
  <dc:language>en-US</dc:language>
  <cp:lastModifiedBy>CCIV-TMOliveira</cp:lastModifiedBy>
  <dcterms:modified xsi:type="dcterms:W3CDTF">2008-04-08T13:50:00Z</dcterms:modified>
  <cp:revision>3</cp:revision>
  <dc:subject/>
  <dc:title>DECRETO Nº 52</dc:title>
</cp:coreProperties>
</file>