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85, DE 1º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 mediante cessão de uso, a título precário e gratuito e por prazo indeterminado, da Companhia Energética de São Paulo - CESP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receber mediante cessão de uso, a título precário e gratuito e por prazo indeterminado, da Companhia Energética de São Paulo - CESP, o imóvel localizado na Rua 4, nº 1.252, Centro, Município de Rio Claro, com as medidas, limites e confrontações constantes do expediente PB-22.710-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o "caput" deste artigo, destinar-se-á à Secretaria da Segurança Pública para instalação de unidade da Polícia Milita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º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51, de 8 de janei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6:00Z</dcterms:created>
  <dc:creator>CCIV-TMOliveira</dc:creator>
  <dc:description/>
  <dc:language>en-US</dc:language>
  <cp:lastModifiedBy>CCIV-TMOliveira</cp:lastModifiedBy>
  <dcterms:modified xsi:type="dcterms:W3CDTF">2009-01-09T12:32:00Z</dcterms:modified>
  <cp:revision>5</cp:revision>
  <dc:subject/>
  <dc:title>DECRETO Nº 51</dc:title>
</cp:coreProperties>
</file>