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48, DE 10 DE SETEMBRO DE 2007</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sobre Prestações de Serviços de Transporte Interestadual e Intermunicipal e de Comunicação - RICM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tendo em vista o disposto na Lei 12.681, de 24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 xml:space="preserve">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41:</w:t>
      </w:r>
    </w:p>
    <w:p>
      <w:pPr>
        <w:pStyle w:val="Textosimples"/>
        <w:spacing w:before="60" w:after="60"/>
        <w:ind w:firstLine="1418"/>
        <w:jc w:val="both"/>
        <w:rPr/>
      </w:pPr>
      <w:r>
        <w:rPr>
          <w:rFonts w:eastAsia="MS Mincho;ＭＳ 明朝" w:cs="Helvetica" w:ascii="Helvetica" w:hAnsi="Helvetica"/>
          <w:sz w:val="22"/>
        </w:rPr>
        <w:t>"Artigo 41 - Na falta de preço final a consumidor, único ou máximo, autorizado ou fixado por autoridade competente, a base de cálculo do imposto para fins de substituição tributária com retenção antecipada do imposto será o preço praticado pelo sujeito passivo, incluídos os valores correspondentes a frete, carreto, seguro, impostos e outros encargos transferíveis ao adquirente, acrescido do valor resultante da aplicação de percentual de margem de valor agregado estabelecido conforme disposto pela legislação em cada caso (Lei 6.374/89, art. 28-A, I, na redação da Lei 12.681/07, art. 1°, III).</w:t>
      </w:r>
    </w:p>
    <w:p>
      <w:pPr>
        <w:pStyle w:val="Textosimples"/>
        <w:spacing w:before="60" w:after="60"/>
        <w:ind w:firstLine="1418"/>
        <w:jc w:val="both"/>
        <w:rPr/>
      </w:pPr>
      <w:r>
        <w:rPr>
          <w:rFonts w:eastAsia="MS Mincho;ＭＳ 明朝" w:cs="Helvetica" w:ascii="Helvetica" w:hAnsi="Helvetica"/>
          <w:sz w:val="22"/>
        </w:rPr>
        <w:t xml:space="preserve">Parágrafo único - Quando existir preço final a consumidor sugerido pelo fabricante ou importador, adotar-se-á esse preço como base de cálculo para retenção do imposto por substituição tributária, desde que (Lei 6.374/89, art. 28-A, VIII, na redação da Lei 12.681/07, art. 1°, III): </w:t>
      </w:r>
    </w:p>
    <w:p>
      <w:pPr>
        <w:pStyle w:val="Textosimples"/>
        <w:spacing w:before="60" w:after="60"/>
        <w:ind w:firstLine="1418"/>
        <w:jc w:val="both"/>
        <w:rPr/>
      </w:pPr>
      <w:r>
        <w:rPr>
          <w:rFonts w:eastAsia="MS Mincho;ＭＳ 明朝" w:cs="Helvetica" w:ascii="Helvetica" w:hAnsi="Helvetica"/>
          <w:sz w:val="22"/>
        </w:rPr>
        <w:t xml:space="preserve">1 - a entidade representativa do fabricante ou importador apresente pedido formal, nos termos de disciplina estabelecida pela Secretaria da Fazenda, devidamente documentado por cópias de Notas Fiscais e demais elementos que possam comprovar o preço praticado; </w:t>
      </w:r>
    </w:p>
    <w:p>
      <w:pPr>
        <w:pStyle w:val="Textosimples"/>
        <w:spacing w:before="60" w:after="60"/>
        <w:ind w:firstLine="1418"/>
        <w:jc w:val="both"/>
        <w:rPr/>
      </w:pPr>
      <w:r>
        <w:rPr>
          <w:rFonts w:eastAsia="MS Mincho;ＭＳ 明朝" w:cs="Helvetica" w:ascii="Helvetica" w:hAnsi="Helvetica"/>
          <w:sz w:val="22"/>
        </w:rPr>
        <w:t>2 - na hipótese de deferimento do pedido referido no item 1, o preço sugerido será aplicável somente após ser editada a legislação correspondente."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rtigo 4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3 - Em substituição ao disposto no artigo 41, a Secretaria da Fazenda poderá fixar como base de cálculo da substituição tributária, com retenção antecipada do imposto, a média ponderada dos preços a consumidor final usualmente praticados no mercado considerado, apurada por levantamento de preços, ainda que por amostragem ou por meio de dados fornecidos por entidades representativas dos respectivos setores (Lei 6.374/89, art. 28-B, acrescentado pela Lei 12.681/07, art. 2°,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O levantamento de preços a que se refere este artigo:</w:t>
      </w:r>
    </w:p>
    <w:p>
      <w:pPr>
        <w:pStyle w:val="Textosimples"/>
        <w:spacing w:before="60" w:after="60"/>
        <w:ind w:firstLine="1418"/>
        <w:jc w:val="both"/>
        <w:rPr/>
      </w:pPr>
      <w:r>
        <w:rPr>
          <w:rFonts w:eastAsia="MS Mincho;ＭＳ 明朝" w:cs="Helvetica" w:ascii="Helvetica" w:hAnsi="Helvetica"/>
          <w:sz w:val="22"/>
        </w:rPr>
        <w:t>1 - deverá apurar, no mínimo, o preço de venda à vista no varejo, incluindo o frete, seguro e demais despesas cobradas do adquir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não deverá considerar os preços de promoção, bem como aqueles submetidos a qualquer tipo de comercialização privilegi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poderá ser promovido pela Secretaria da Fazenda ou, a seu critério, por entidade representativa do setor que realiza operações ou prestações sujeitas à substituição tributária;</w:t>
      </w:r>
    </w:p>
    <w:p>
      <w:pPr>
        <w:pStyle w:val="Textosimples"/>
        <w:spacing w:before="60" w:after="60"/>
        <w:ind w:firstLine="1418"/>
        <w:jc w:val="both"/>
        <w:rPr/>
      </w:pPr>
      <w:r>
        <w:rPr>
          <w:rFonts w:eastAsia="MS Mincho;ＭＳ 明朝" w:cs="Helvetica" w:ascii="Helvetica" w:hAnsi="Helvetica"/>
          <w:sz w:val="22"/>
        </w:rPr>
        <w:t>4 - poderá ser adotado pela Secretaria da Fazenda com base em pesquisas já realizadas por instituto de pesquisa de mercado de reputação idônea.</w:t>
      </w:r>
    </w:p>
    <w:p>
      <w:pPr>
        <w:pStyle w:val="Textosimples"/>
        <w:spacing w:before="60" w:after="60"/>
        <w:ind w:firstLine="1418"/>
        <w:jc w:val="both"/>
        <w:rPr/>
      </w:pPr>
      <w:r>
        <w:rPr>
          <w:rFonts w:eastAsia="MS Mincho;ＭＳ 明朝" w:cs="Helvetica" w:ascii="Helvetica" w:hAnsi="Helvetica"/>
          <w:sz w:val="22"/>
        </w:rPr>
        <w:t>§ 2° - Na hipótese de o levantamento de preços ser promovido por entidade representativa de setor, este deverá ser realizado por instituto de pesquisa de mercado de reputação idônea, desvinculado da referida entidade, devendo ser encaminhado à Secretaria da Fazenda para efeitos de subsidiar a fixação da base de cálculo do imposto, acompanhado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relatório detalhado sobre a metodologia utilizada;</w:t>
      </w:r>
    </w:p>
    <w:p>
      <w:pPr>
        <w:pStyle w:val="Textosimples"/>
        <w:spacing w:before="60" w:after="60"/>
        <w:ind w:firstLine="1418"/>
        <w:jc w:val="both"/>
        <w:rPr/>
      </w:pPr>
      <w:r>
        <w:rPr>
          <w:rFonts w:eastAsia="MS Mincho;ＭＳ 明朝" w:cs="Helvetica" w:ascii="Helvetica" w:hAnsi="Helvetica"/>
          <w:sz w:val="22"/>
        </w:rPr>
        <w:t>2 - provas que demonstrem a prática dos preços pesquisados pelo mercado.</w:t>
      </w:r>
    </w:p>
    <w:p>
      <w:pPr>
        <w:pStyle w:val="Textosimples"/>
        <w:spacing w:before="60" w:after="60"/>
        <w:ind w:firstLine="1418"/>
        <w:jc w:val="both"/>
        <w:rPr/>
      </w:pPr>
      <w:r>
        <w:rPr>
          <w:rFonts w:eastAsia="MS Mincho;ＭＳ 明朝" w:cs="Helvetica" w:ascii="Helvetica" w:hAnsi="Helvetica"/>
          <w:sz w:val="22"/>
        </w:rPr>
        <w:t>§ 3° - Para fins do disposto neste artigo, a Secretaria da Fazenda poderá utilizar os dados fornecidos por contribuintes de um determinado setor da economia, em atendimento a obrigações acessórias fixadas pela legislaçã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artigo 44:</w:t>
      </w:r>
    </w:p>
    <w:p>
      <w:pPr>
        <w:pStyle w:val="Textosimples"/>
        <w:spacing w:before="60" w:after="60"/>
        <w:ind w:firstLine="1418"/>
        <w:jc w:val="both"/>
        <w:rPr/>
      </w:pPr>
      <w:r>
        <w:rPr>
          <w:rFonts w:eastAsia="MS Mincho;ＭＳ 明朝" w:cs="Helvetica" w:ascii="Helvetica" w:hAnsi="Helvetica"/>
          <w:sz w:val="22"/>
        </w:rPr>
        <w:t>"Artigo 44 - Para fins de estabelecimento do percentual de margem de valor agregado a que se refere o artigo 41, o levantamento de preços previsto no artigo 43 deverá apurar também (Lei 6.374/89, art. 28-C, acrescentado pela Lei 12.681/07, art. 2°, III):</w:t>
      </w:r>
    </w:p>
    <w:p>
      <w:pPr>
        <w:pStyle w:val="Textosimples"/>
        <w:spacing w:before="60" w:after="60"/>
        <w:ind w:firstLine="1418"/>
        <w:jc w:val="both"/>
        <w:rPr/>
      </w:pPr>
      <w:r>
        <w:rPr>
          <w:rFonts w:eastAsia="MS Mincho;ＭＳ 明朝" w:cs="Helvetica" w:ascii="Helvetica" w:hAnsi="Helvetica"/>
          <w:sz w:val="22"/>
        </w:rPr>
        <w:t>I - o preço de venda à vista no estabelecimento fabricante ou importador, incluindo o ICMS da operação própria, IPI, frete, seguro e demais despesas cobradas do destinatário, excluído o valor do ICMS relativo à substituição tribu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preço à vista no estabelecimento atacadista, incluindo o ICMS da operação própria, frete, seguro e demais despesas cobradas do destinatário, excluído o valor do ICMS relativo à substituição tributária.</w:t>
      </w:r>
    </w:p>
    <w:p>
      <w:pPr>
        <w:pStyle w:val="Textosimples"/>
        <w:spacing w:before="60" w:after="60"/>
        <w:ind w:firstLine="1418"/>
        <w:jc w:val="both"/>
        <w:rPr/>
      </w:pPr>
      <w:r>
        <w:rPr>
          <w:rFonts w:eastAsia="MS Mincho;ＭＳ 明朝" w:cs="Helvetica" w:ascii="Helvetica" w:hAnsi="Helvetica"/>
          <w:sz w:val="22"/>
        </w:rPr>
        <w:t>§ 1° - O percentual de margem de valor agregado será fixado pela Secretaria da Fazenda com base nos preços obtidos pelo levantamento, estabelecendo-se a relação percentual entre os valores apurados relativam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ao item 1 do § 1° do artigo 43 e o incis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o item 1 do § 1° do artigo 43 e o inciso II.</w:t>
      </w:r>
    </w:p>
    <w:p>
      <w:pPr>
        <w:pStyle w:val="Textosimples"/>
        <w:spacing w:before="60" w:after="60"/>
        <w:ind w:firstLine="1418"/>
        <w:jc w:val="both"/>
        <w:rPr/>
      </w:pPr>
      <w:r>
        <w:rPr>
          <w:rFonts w:eastAsia="MS Mincho;ＭＳ 明朝" w:cs="Helvetica" w:ascii="Helvetica" w:hAnsi="Helvetica"/>
          <w:sz w:val="22"/>
        </w:rPr>
        <w:t>§ 2° - Poderão ser adotados percentuais de margem de valor agregado ou preço final a consumidor fixados em acordo celebrado pelo Estado de São Paulo com outras unidades da Federação, com observância do disposto em lei complementar relativa à matéri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o artigo 29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aput", mantidos os seus incisos:</w:t>
      </w:r>
    </w:p>
    <w:p>
      <w:pPr>
        <w:pStyle w:val="Textosimples"/>
        <w:spacing w:before="60" w:after="60"/>
        <w:ind w:firstLine="1418"/>
        <w:jc w:val="both"/>
        <w:rPr/>
      </w:pPr>
      <w:r>
        <w:rPr>
          <w:rFonts w:eastAsia="MS Mincho;ＭＳ 明朝" w:cs="Helvetica" w:ascii="Helvetica" w:hAnsi="Helvetica"/>
          <w:sz w:val="22"/>
        </w:rPr>
        <w:t>"Artigo 295 - Na saída de sorvete, de qualquer espécie, ou de preparado para fabricação de sorvete em máquina, com destino a estabelecimento localizado no território paulista, fica atribuída a responsabilidade pelo pagamento do imposto incidente nas operações subseqüentes (Lei 6.374/89, art. 8°, X, na redação da Lei 12.681/07, art. 1°, I; art. 8°, § 3°, na redação da Lei 9.176/95, art. 60, I, e Protocolo ICMS-20/05, cláusulas primeira e quart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inciso III:</w:t>
      </w:r>
    </w:p>
    <w:p>
      <w:pPr>
        <w:pStyle w:val="Textosimples"/>
        <w:spacing w:before="60" w:after="60"/>
        <w:ind w:firstLine="1418"/>
        <w:jc w:val="both"/>
        <w:rPr/>
      </w:pPr>
      <w:r>
        <w:rPr>
          <w:rFonts w:eastAsia="MS Mincho;ＭＳ 明朝" w:cs="Helvetica" w:ascii="Helvetica" w:hAnsi="Helvetica"/>
          <w:sz w:val="22"/>
        </w:rPr>
        <w:t xml:space="preserve">"III - a qualquer estabelecimento que receber sorvete ou preparado para fabricação de sorvete em máquina diretamente de outro Estado, em hipótese não abrangida pelo inciso I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artigo 296:</w:t>
      </w:r>
    </w:p>
    <w:p>
      <w:pPr>
        <w:pStyle w:val="Textosimples"/>
        <w:spacing w:before="60" w:after="60"/>
        <w:ind w:firstLine="1418"/>
        <w:jc w:val="both"/>
        <w:rPr/>
      </w:pPr>
      <w:r>
        <w:rPr>
          <w:rFonts w:eastAsia="MS Mincho;ＭＳ 明朝" w:cs="Helvetica" w:ascii="Helvetica" w:hAnsi="Helvetica"/>
          <w:sz w:val="22"/>
        </w:rPr>
        <w:t>"Artigo 296 - Para determinação da base de cálculo, em caso de inexistência de preço único ou máximo de venda a ser praticado pelo contribuinte substituído, autorizado ou fixado por autoridade competente, ou de preço final a consumidor sugerido pelo fabricante ou importador, o percentual de margem de valor agregado a que se refere o artigo 41 será de (Protocolo ICMS-20/05, cláusula segunda, parágrafo ún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70% (setenta por cento) para os produtos indicados no item 1 do § 2° do artigo 29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328% (trezentos e vinte e oito por cento) para os produtos indicados no item 3 do § 2° do artigo 29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inciso I do artigo 302:</w:t>
      </w:r>
    </w:p>
    <w:p>
      <w:pPr>
        <w:pStyle w:val="Textosimples"/>
        <w:spacing w:before="60" w:after="60"/>
        <w:ind w:firstLine="1418"/>
        <w:jc w:val="both"/>
        <w:rPr/>
      </w:pPr>
      <w:r>
        <w:rPr>
          <w:rFonts w:eastAsia="MS Mincho;ＭＳ 明朝" w:cs="Helvetica" w:ascii="Helvetica" w:hAnsi="Helvetica"/>
          <w:sz w:val="22"/>
        </w:rPr>
        <w:t>"I - em relação aos veículos saídos, real ou simbolicamente, das montadoras ou de suas concessionárias, o valor correspondente ao preço de venda a consumidor constante em tabela estabelecida ou sugerida ao público por órgão competente ou, na falta desta, em tabela sugerida pelo fabricante, incluídos os valores do frete, do Imposto sobre Produtos Industrializados - IPI - e dos acessórios a que se refere o § 2º do artigo 301;" (NR).</w:t>
      </w:r>
    </w:p>
    <w:p>
      <w:pPr>
        <w:pStyle w:val="Textosimples"/>
        <w:spacing w:before="60" w:after="60"/>
        <w:ind w:firstLine="1418"/>
        <w:jc w:val="both"/>
        <w:rPr/>
      </w:pPr>
      <w:r>
        <w:rPr>
          <w:rFonts w:eastAsia="MS Mincho;ＭＳ 明朝" w:cs="Helvetica" w:ascii="Helvetica" w:hAnsi="Helvetica"/>
          <w:sz w:val="22"/>
        </w:rPr>
        <w:t>Artigo 2° - Ficam acrescentados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40-A:</w:t>
      </w:r>
    </w:p>
    <w:p>
      <w:pPr>
        <w:pStyle w:val="Textosimples"/>
        <w:spacing w:before="60" w:after="60"/>
        <w:ind w:firstLine="1418"/>
        <w:jc w:val="both"/>
        <w:rPr/>
      </w:pPr>
      <w:r>
        <w:rPr>
          <w:rFonts w:eastAsia="MS Mincho;ＭＳ 明朝" w:cs="Helvetica" w:ascii="Helvetica" w:hAnsi="Helvetica"/>
          <w:sz w:val="22"/>
        </w:rPr>
        <w:t>"Artigo 40-A - No caso de sujeição passiva por substituição com retenção antecipada do imposto, a base de cálculo será o preço final a consumidor, único ou máximo, autorizado ou fixado por autoridade competente (Lei 6.374/89, art. 28, na redação da Lei 12.681/07, art. 1°, II).</w:t>
      </w:r>
    </w:p>
    <w:p>
      <w:pPr>
        <w:pStyle w:val="Textosimples"/>
        <w:spacing w:before="60" w:after="60"/>
        <w:ind w:firstLine="1418"/>
        <w:jc w:val="both"/>
        <w:rPr/>
      </w:pPr>
      <w:r>
        <w:rPr>
          <w:rFonts w:eastAsia="MS Mincho;ＭＳ 明朝" w:cs="Helvetica" w:ascii="Helvetica" w:hAnsi="Helvetica"/>
          <w:sz w:val="22"/>
        </w:rPr>
        <w:t>Parágrafo único - Tratando-se de veículo automotor novo importado, ao preço único ou máximo de venda deverão ser acrescidos os valores relativos aos acessórios colocados no veículo pelo sujeito passivo por substituiçã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 2° do artigo 295, o item 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aos preparados para fabricação de sorvete em máquina para venda direta a consumidor, classificados na posição 2106.90 da NBM/SH." (NR).</w:t>
      </w:r>
    </w:p>
    <w:p>
      <w:pPr>
        <w:pStyle w:val="Textosimples"/>
        <w:spacing w:before="60" w:after="60"/>
        <w:ind w:firstLine="1418"/>
        <w:jc w:val="both"/>
        <w:rPr/>
      </w:pPr>
      <w:r>
        <w:rPr>
          <w:rFonts w:eastAsia="MS Mincho;ＭＳ 明朝" w:cs="Helvetica" w:ascii="Helvetica" w:hAnsi="Helvetica"/>
          <w:sz w:val="22"/>
        </w:rPr>
        <w:t>Artigo 3° - Este decreto entra em vigor na data de sua publicação, produzindo efeitos desde 25 de jul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0 de setemb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410/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decorrentes da Lei 12.681, de 24 de julho de 2007, no Regulamento do Imposto sobre Operações Relativas à Circulação de Mercadorias e sobre Prestações de Serviços de Transporte Interestadual e Intermunicipal e de Comunicação - RICMS, aprovado pelo Decreto n° 45.490, de 30 de novembro de 2000, as quais apresento a seguir. </w:t>
      </w:r>
    </w:p>
    <w:p>
      <w:pPr>
        <w:pStyle w:val="Textosimples"/>
        <w:spacing w:before="60" w:after="60"/>
        <w:ind w:firstLine="1418"/>
        <w:jc w:val="both"/>
        <w:rPr/>
      </w:pPr>
      <w:r>
        <w:rPr>
          <w:rFonts w:eastAsia="MS Mincho;ＭＳ 明朝" w:cs="Helvetica" w:ascii="Helvetica" w:hAnsi="Helvetica"/>
          <w:sz w:val="22"/>
        </w:rPr>
        <w:t xml:space="preserve">Os incisos I a III do artigo 1° desta minuta de decreto alteram a redação, respectivamente, dos artigos 41, 43 e 44 do RICMS para melhor sistematizar os critérios para a apuração da base de cálculo da substituição tributária com retenção antecipada do imposto, compreendendo também o acréscimo do artigo 40-A. O artigo 40-A estabelece como base de cálculo o preço final a consumidor, único ou máximo, autorizado ou fixado por autoridade competente. Na ausência desse preço, o artigo 41 define outros critérios de fixação de base de cálculo da substituição tributária. O artigo 43, por sua vez, estabelece que em substituição às hipóteses do artigo 41, a Secretaria da Fazenda poderá fixar como base de cálculo do imposto o preço a consumidor final usualmente praticado no mercado considerado, apurado por levantamento de preços. Essa metodologia vem consagrar a apuração técnica dos preços efetivamente praticados no mercado, sendo fruto do esforço conjunto da Secretaria da Fazenda e de institutos de pesquisa de reputação idônea, permitindo a atualização periódica de valores a baixo custo, evitando, além disso, contestações acerca da base de cálculo adotada para fins de substituição tributária. </w:t>
      </w:r>
    </w:p>
    <w:p>
      <w:pPr>
        <w:pStyle w:val="Textosimples"/>
        <w:spacing w:before="60" w:after="60"/>
        <w:ind w:firstLine="1418"/>
        <w:jc w:val="both"/>
        <w:rPr/>
      </w:pPr>
      <w:r>
        <w:rPr>
          <w:rFonts w:eastAsia="MS Mincho;ＭＳ 明朝" w:cs="Helvetica" w:ascii="Helvetica" w:hAnsi="Helvetica"/>
          <w:sz w:val="22"/>
        </w:rPr>
        <w:t>Os incisos IV e V do artigo 1º e II do artigo 2º incluem os preparados de sorvete em máquina para venda direta a consumidor entre os produtos sujeitos à substituição tributária, de modo a conferir a esse produto o mesmo tratamento tributário dos sorvetes em g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or fim, o inciso VI do artigo 1º altera o inciso I do artigo 302 do RICMS, para simples ajuste de redação, sem alteração de mérit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5:00Z</dcterms:created>
  <dc:creator>CCIV-TMOliveira</dc:creator>
  <dc:description/>
  <dc:language>en-US</dc:language>
  <cp:lastModifiedBy>CCIV-TMOliveira</cp:lastModifiedBy>
  <dcterms:modified xsi:type="dcterms:W3CDTF">2007-09-13T13:15:00Z</dcterms:modified>
  <cp:revision>3</cp:revision>
  <dc:subject/>
  <dc:title>DECRETO Nº 52</dc:title>
</cp:coreProperties>
</file>