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60, DE 13 DE MAIO DE 2002.</w:t>
      </w:r>
    </w:p>
    <w:p>
      <w:pPr>
        <w:pStyle w:val="TextBodyIndent"/>
        <w:rPr/>
      </w:pPr>
      <w:r>
        <w:rPr/>
        <w:t>Autoriza a Fazenda do Estado a permitir o uso, a título precário e por prazo indeterminado, de imóveis que especifica, situados no Município de Araraquar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CAA - Centro de Atendimento do Adolescente, entidade assistencial sem fins lucrativos, dos imóveis constituídos pelas lojas nº 11 e 13 do Condomínio "Mini Shopping Carmo", localizadas na Av. Sete de Setembro, nº 1275, na cidade de Araraquara, matriculadas no 1º Cartório de Registro de Imóveis de Araraquara sob nºs 88.513 e 88.515, respectivamente, totalizando ambas área comum de 40,76462m², e área privativa de 59,60m²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imóveis deverão ser utilizados no projeto voltado para adolescentes infratores inseridos na medida de prestação de serviços à comunidad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na Procuradoria Regional de São Carlos, da Procuradoria Geral do Estado, dele devendo constar as condições impostas pela permit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2:00Z</dcterms:created>
  <dc:creator>prodesp</dc:creator>
  <dc:description/>
  <dc:language>en-US</dc:language>
  <cp:lastModifiedBy>prodesp</cp:lastModifiedBy>
  <dcterms:modified xsi:type="dcterms:W3CDTF">2003-05-06T17:23:00Z</dcterms:modified>
  <cp:revision>2</cp:revision>
  <dc:subject/>
  <dc:title>DECRETO Nº 46</dc:title>
</cp:coreProperties>
</file>