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50, DE 20 DE ABRIL DE 2011</w:t>
      </w:r>
    </w:p>
    <w:p>
      <w:pPr>
        <w:pStyle w:val="Recuodecorpodetexto2"/>
        <w:rPr/>
      </w:pPr>
      <w:r>
        <w:rPr/>
        <w:t>Dá nova redação ao artigo 1º do Decreto nº 36.172, de 1º de dezembro 1992, que autorizou a Fazenda do Estado a permitir o uso, a título precário e por prazo indeterminado, em favor do Município de Santa Rita do Passa Quatr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36.172, de 1º de dezembro de 1992, passa a vigorar com a seguinte redação:</w:t>
      </w:r>
    </w:p>
    <w:p>
      <w:pPr>
        <w:pStyle w:val="TextBodyIndent"/>
        <w:rPr/>
      </w:pPr>
      <w:r>
        <w:rPr/>
        <w:t>"Artigo 1º - Fica a Fazenda do Estado autorizada a permitir o uso, a título precário e por prazo indeterminado, em favor do Município de Santa Rita do Passa Quatro, de um imóvel localizado no Bairro do Ibó, naquele município, com 46.400,00m² (quarenta e seis mil e quatrocentos metros quadrados) de terreno e 1.730,75m² (um mil, setecentos e trinta metros quadrados e setenta e cinco decímetros quadrados) de área edificada, cadastrado no SGI sob o nº 24.669, objeto da transcrição nº 7.833 do Cartório de Registro de Imóveis e Anexos da Comarca de Santa Rita do Passa Quatro, conforme identificado no expediente ofício nº 260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Centro de Zoonoses, em consórcio com os Municípios de Porto Ferreira, Santa Cruz das Palmeiras e Tambaú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6:00Z</dcterms:created>
  <dc:creator>CCIV-TMOliveira</dc:creator>
  <dc:description/>
  <dc:language>en-US</dc:language>
  <cp:lastModifiedBy>CCIV-TMOliveira</cp:lastModifiedBy>
  <dcterms:modified xsi:type="dcterms:W3CDTF">2011-04-25T12:21:00Z</dcterms:modified>
  <cp:revision>2</cp:revision>
  <dc:subject/>
  <dc:title>DECRETO Nº 56</dc:title>
</cp:coreProperties>
</file>