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81, DE 25 DE JUNH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Castilh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Castilho, um imóvel localizado na Rua José Luciano Pereira, s/nº, naquele município, com 2.000,00m² (dois mil metros quadrados), matriculado sob o nº 28.763 no Cartório de Registro de Imóveis e Anexos da Comarca de Andradina, objeto da Lei municipal nº 1.863, de 13 de maio de 2008, conforme descrito e caracterizado nos autos do processo DL-288/08-PME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o 2º Pelotão, da 1ª Companhia, do 2º Batalhão de Policiamento Ambiental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9:00Z</dcterms:created>
  <dc:creator>CCIV-TMOliveira</dc:creator>
  <dc:description/>
  <dc:language>en-US</dc:language>
  <cp:lastModifiedBy>CCIV-TMOliveira</cp:lastModifiedBy>
  <dcterms:modified xsi:type="dcterms:W3CDTF">2009-06-26T13:00:00Z</dcterms:modified>
  <cp:revision>2</cp:revision>
  <dc:subject/>
  <dc:title>DECRETO Nº 54</dc:title>
</cp:coreProperties>
</file>