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98, DE 17 DE ABRIL DE 2013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Ipaussu, da área que especifica</w:t>
      </w:r>
    </w:p>
    <w:p>
      <w:pPr>
        <w:pStyle w:val="TextBodyIndent"/>
        <w:rPr/>
      </w:pPr>
      <w:r>
        <w:rPr/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gratuito e por prazo indeterminado, em favor do Município de Ipaussu, de duas salas localizadas nas dependências do imóvel ocupado pela Casa da Agricultura, da Secretaria de Agricultura e Abastecimento, situada na Rua Salvador Melchior, nº 276, Centro, naquele município, totalizando a área de 35,87m² (trinta e cinco metros quadrados e oitenta e sete decímetros quadrados), cadastrado no SGI sob o nº 3572, conforme identificadas nos autos do processo SAA-36655/11 (CC-33.156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salas de que trata o "caput" deste artigo, destinar-se-ão à instalação de órgãos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0:00Z</dcterms:created>
  <dc:creator>CCIV-TMOliveira</dc:creator>
  <dc:description/>
  <dc:language>en-US</dc:language>
  <cp:lastModifiedBy>CCIV-TMOliveira</cp:lastModifiedBy>
  <dcterms:modified xsi:type="dcterms:W3CDTF">2013-04-18T13:53:00Z</dcterms:modified>
  <cp:revision>2</cp:revision>
  <dc:subject/>
  <dc:title>DECRETO Nº 59</dc:title>
</cp:coreProperties>
</file>