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32, DE 4 DE SETEMBR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permissão de uso, a título precário e gratuito e por prazo indeterminado, do Município de Paulínia, o imóvel que especific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permissão de uso, a título precário e gratuito e por prazo indeterminado, do Município de Paulínia, um imóvel constituído por pátio de estacionamento designado pela letra "A", localizado no denominado "Paulicentro", Avenida Sidney Cardon de Oliveira, subordinado ao nº 1020, Bairro Cascata, naquele município, composto por 11 (onze) vagas, com área aproximada de 18.300,00m² (dezoito mil e trezentos metros quadrados), conforme planta topográfica anexa ao Protocolado Administrativo nº 861/2006 e Processo GDOC-23671-814880/2005-SF, integrante de área maior, matrícula nº 972, do 4º Cartório de Registro de Imóveis de Paulínia, objeto do Decreto municipal nº 5.410, de 22 de fevereiro de 2006.</w:t>
      </w:r>
    </w:p>
    <w:p>
      <w:pPr>
        <w:pStyle w:val="Textosimples"/>
        <w:spacing w:before="60" w:after="60"/>
        <w:ind w:firstLine="1418"/>
        <w:jc w:val="both"/>
        <w:rPr/>
      </w:pPr>
      <w:r>
        <w:rPr>
          <w:rFonts w:eastAsia="MS Mincho;ＭＳ 明朝" w:cs="Helvetica" w:ascii="Helvetica" w:hAnsi="Helvetica"/>
          <w:sz w:val="22"/>
        </w:rPr>
        <w:t>Parágrafo Único - O imóvel de que trata o "caput" deste artigo, destinar-se-á à Secretaria da Fazenda para guarda e depósito de caminhões e veículos automotivos, bem como de eventuais cargas neles contidas, apreendidos pela Fiscalização do Estado de São Paulo e sob a responsabilidade des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a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setemb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18:00Z</dcterms:created>
  <dc:creator>CCIV-TMOliveira</dc:creator>
  <dc:description/>
  <dc:language>en-US</dc:language>
  <cp:lastModifiedBy>CCIV-TMOliveira</cp:lastModifiedBy>
  <dcterms:modified xsi:type="dcterms:W3CDTF">2007-09-05T13:19:00Z</dcterms:modified>
  <cp:revision>2</cp:revision>
  <dc:subject/>
  <dc:title>DECRETO Nº 52</dc:title>
</cp:coreProperties>
</file>