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31, DE 23 DE JUN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Grupo de Trabalho com o objetivo de propor as medidas necessárias visando a implementação do eSocial no âmbito da Administração Direta e das Autarquias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onsiderando o disposto no Decreto federal nº 8.373, 11 de dezembro de 2014, que instituiu o Sistema de Escrituração Digital das Obrigações Fiscais, Previdenciárias e Trabalhistas (eSocial); e,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edição da Resolução CG/ESOCIAL nº 1, de 20 de fevereiro de 2015, dispondo sobre o Sistema de Escrituração Digital das Obrigações Fiscais, Previdenciárias e Trabalhistas (eSocial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instituído Grupo de Trabalho com o objetivo de propor medidas necessárias à implementação do eSocial, no âmbito da Administração Direta e das Autarquias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 Grupo do Trabalho de que trata este decreto será integrado pelos seguintes membros, que representem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a Secretaria da Fazenda, a quem caberá a coordenação dos traba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Secretaria do Planejamento e Gest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a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a Polícia Militar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– a São Paulo Previdência – SPPREV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 – a Companhia de Processamento de Dados do Estado de São Paulo – PRODESP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Caberá ao Secretário da Fazenda designar os membros do Grupo de Trabalho, mediante a indicação dos Titulares dos respectivos órgãos e entidad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 Grupo de Trabalho poderá convidar pessoas para participarem de suas reuniões e atividades, que, por seus conhecimentos e experiência profissional, possam contribuir para a execução dos trabalh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s Secretários da Fazenda e do Planejamento e Gestão, após concluídos os estudos, poderão, por meio de resolução conjunta, estabelecer procedimentos a serem adotados visando a implementação do eSoci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 Grupo de Trabalho terá o prazo de 120 (cento e vinte) dias para concluir seus estudos e propostas, contados da data da sua constitu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un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2:00Z</dcterms:created>
  <dc:creator>prodesp</dc:creator>
  <dc:description/>
  <cp:keywords/>
  <dc:language>en-US</dc:language>
  <cp:lastModifiedBy>prodesp</cp:lastModifiedBy>
  <dcterms:modified xsi:type="dcterms:W3CDTF">2015-06-24T13:03:00Z</dcterms:modified>
  <cp:revision>2</cp:revision>
  <dc:subject/>
  <dc:title>DECRETO Nº 61</dc:title>
</cp:coreProperties>
</file>