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20, DE 21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Guaimbê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Guaimbê, de um imóvel localizado junto à Rodovia BR-153, denominado Sítio Japão, naquele município, com área aproximada de 5.400,00m² (cinco mil e quatrocentos metros quadrados) e edificações que totalizam 618,00m² (seiscentos e dezoito metros quadrados), conforme identificado no processo PGE-1.863/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ao desenvolvimento de projetos de interesse da municipa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4:00Z</dcterms:created>
  <dc:creator>CCIV-TMOliveira</dc:creator>
  <dc:description/>
  <dc:language>en-US</dc:language>
  <cp:lastModifiedBy>CCIV-TMOliveira</cp:lastModifiedBy>
  <dcterms:modified xsi:type="dcterms:W3CDTF">2007-06-22T12:55:00Z</dcterms:modified>
  <cp:revision>2</cp:revision>
  <dc:subject/>
  <dc:title>DECRETO Nº 51</dc:title>
</cp:coreProperties>
</file>