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10, DE 19 DE MAIO DE 2008</w:t>
      </w:r>
    </w:p>
    <w:p>
      <w:pPr>
        <w:pStyle w:val="Recuodecorpodetexto2"/>
        <w:rPr/>
      </w:pPr>
      <w:r>
        <w:rPr/>
        <w:t>Autoriza a Fazenda do Estado a receber, mediante doação, sem quaisquer ônus ou encargos, do Município de Porto Feliz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Porto Feliz, um imóvel sem benfeitorias, localizado naquele município na Rua Milton Bistafa, s/nº, lado par, com área de 1.766,15m² (um mil, setecentos e sessenta e seis metros quadrados e quinze decímetros quadrados), matriculado sob o nº 49.895 no Oficial de Registro de Imóveis e Anexos de Porto Feliz, objeto da Lei municipal nº 4.552, de 20 de dezembro de 2007, conforme identificado nos autos do processo GS-43/08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4ª Companhia, do 50º Batalhão de Polícia Militar do Interior,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6:00Z</dcterms:created>
  <dc:creator>CCIV-TMOliveira</dc:creator>
  <dc:description/>
  <dc:language>en-US</dc:language>
  <cp:lastModifiedBy>CCIV-TMOliveira</cp:lastModifiedBy>
  <dcterms:modified xsi:type="dcterms:W3CDTF">2008-05-20T13:02:00Z</dcterms:modified>
  <cp:revision>3</cp:revision>
  <dc:subject/>
  <dc:title>DECRETO Nº 53</dc:title>
</cp:coreProperties>
</file>