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09, DE 25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do Metropolitano de São Paulo-METRÔ, parte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Companhia do Metropolitano de São Paulo-METRÔ, parte de uma área onde se encontra instalada a E.E. Jandyra Vieira da Cunha Barra, localizada na Rua João Lopes de Lima, nº 1.000, Jardim Sapopemba, Município de São Paulo, com 33,58m² (trinta e três metros quadrados e cinquenta e oito decímetros quadrados), imóvel cadastrado no SGI sob o nº 36528, conforme identificada nos autos do processo SPDR-15215/2013 (CC-107904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, destinar-se-á a continuidade das obras da linha 15-Prata do Monotrilho Vila Prudente-Hospital Cidade Tirad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4:00Z</dcterms:created>
  <dc:creator>prodesp</dc:creator>
  <dc:description/>
  <cp:keywords/>
  <dc:language>en-US</dc:language>
  <cp:lastModifiedBy>prodesp</cp:lastModifiedBy>
  <dcterms:modified xsi:type="dcterms:W3CDTF">2015-09-28T13:06:00Z</dcterms:modified>
  <cp:revision>2</cp:revision>
  <dc:subject/>
  <dc:title>DECRETO Nº 61</dc:title>
</cp:coreProperties>
</file>