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09, DE 25 DE ABRIL DE 2012</w:t>
      </w:r>
    </w:p>
    <w:p>
      <w:pPr>
        <w:pStyle w:val="TextBodyIndent"/>
        <w:rPr/>
      </w:pPr>
      <w:r>
        <w:rPr/>
        <w:t>Prorroga, por 90 (noventa) dias, o Decreto do Prefeito do Município de Bernardino de Campos, que declarou Situação de Emergênci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a Situação de Emergência em áreas do Município de Bernardino de Campos, objeto do Decreto municipal nº 2.791, de 17 de abril de 2012, nos termos do Decreto federal nº 7.257, de 4 de agosto de 2010, e na Resolução nº 3, de 2 de julho de 1999, do Conselho Nacion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órgãos e entidades da Administração Pública Estadual, dentro de suas respectivas atribuições, ficam autorizados a continuar prestando apoio complementar à população das áreas afetadas daquele município, mediante prévia articulação com a Coordenadoria Estadual de Defesa Civil - CEDEC.</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17 de abril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abril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45:00Z</dcterms:created>
  <dc:creator>CCIV-TMOliveira</dc:creator>
  <dc:description/>
  <dc:language>en-US</dc:language>
  <cp:lastModifiedBy>CCIV-TMOliveira</cp:lastModifiedBy>
  <dcterms:modified xsi:type="dcterms:W3CDTF">2012-04-26T12:47:00Z</dcterms:modified>
  <cp:revision>2</cp:revision>
  <dc:subject/>
  <dc:title>DECRETO Nº 58</dc:title>
</cp:coreProperties>
</file>