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92, DE 30 DE SETEMBRO DE 2011</w:t>
      </w:r>
    </w:p>
    <w:p>
      <w:pPr>
        <w:pStyle w:val="TextBodyIndent"/>
        <w:rPr/>
      </w:pPr>
      <w:r>
        <w:rPr/>
        <w:t>Autoriza a Fazenda do Estado a receber, mediante permissão de uso a título precário e gratuito, do Município de São Paul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 a título precário e gratuito, do Município de São Paulo, um terreno com 4.223,90m² (quatro mil, duzentos e vinte e três metros quadrados e noventa decímetros quadrados), localizado na confluência da Rua Afonso Pena com a Praça Coronel Fernando Prestes, Distrito de Bom Retiro, Capital, matriculado em área maior sob o nº 85.411 no 5º Cartório de Registro de Imóveis de São Paulo, objeto do Decreto municipal nº 49.617, de 16 de junho de 2008, conforme descrito e caracterizado nos autos do processo SE nº 101/2011 (CC nº 106.668/11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Educação, objetivando a instalação da Escola Estadual Prudente de Mora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4:00Z</dcterms:created>
  <dc:creator>CCIV-TMOliveira</dc:creator>
  <dc:description/>
  <dc:language>en-US</dc:language>
  <cp:lastModifiedBy>CCIV-TMOliveira</cp:lastModifiedBy>
  <dcterms:modified xsi:type="dcterms:W3CDTF">2011-10-04T13:14:00Z</dcterms:modified>
  <cp:revision>3</cp:revision>
  <dc:subject/>
  <dc:title>DECRETO Nº 57</dc:title>
</cp:coreProperties>
</file>