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firstLine="1418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DECRETO Nº 49.215, DE 7 DE DEZEMBRO DE 2004</w:t>
      </w:r>
    </w:p>
    <w:p>
      <w:pPr>
        <w:pStyle w:val="Normal"/>
        <w:spacing w:before="60" w:after="60"/>
        <w:ind w:left="3686" w:firstLine="1418"/>
        <w:jc w:val="both"/>
        <w:rPr/>
      </w:pPr>
      <w:r>
        <w:rPr>
          <w:rFonts w:cs="Arial" w:ascii="Helvetica" w:hAnsi="Helvetica"/>
          <w:color w:val="000000"/>
          <w:sz w:val="22"/>
        </w:rPr>
        <w:t>Dispõe sobre o Zoneamento Ecológico-Econômico do Setor do Litoral Norte, prevê usos e atividades para as diferentes zonas, estabelece diretrizes, metas ambientais e sócio-econômicas e dá outras providências, nos termos estabelecidos pela Lei nº 10.019, de 3 de julho de 1998</w:t>
      </w:r>
    </w:p>
    <w:p>
      <w:pPr>
        <w:pStyle w:val="Recuodecorpodetexto2"/>
        <w:ind w:firstLine="1418"/>
        <w:rPr/>
      </w:pPr>
      <w:r>
        <w:rPr>
          <w:caps/>
          <w:color w:val="008000"/>
        </w:rPr>
        <w:t>GERALDO ALCKMIN, Governador do Estado de São Paulo</w:t>
      </w:r>
      <w:r>
        <w:rPr>
          <w:color w:val="008000"/>
        </w:rPr>
        <w:t>, no uso de suas atribuições legais,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Considerando que a atividade econômica deve desenvolver-se de maneira estável e harmônica com o meio ambiente ecologicamente equilibrado, nos termos do disposto no artigo 170, inciso VI, da Constituição Federal, e nos artigos 180, inciso III, 184, inciso IV, 192 e 214, inciso IV, da Constituição do Estado de São Paulo;</w:t>
      </w:r>
    </w:p>
    <w:p>
      <w:pPr>
        <w:pStyle w:val="Recuodecorpodetexto3"/>
        <w:rPr/>
      </w:pPr>
      <w:r>
        <w:rPr>
          <w:color w:val="008000"/>
        </w:rPr>
        <w:t>Considerando o disposto no artigo 10 da Lei nº 7.661, de 16 de maio de 1988, que institui o Plano Nacional de Gerenciamento Costeiro e define as praias como bens públicos de uso comum do povo, sendo assegurado, sempre, livre e franco acesso a elas e ao mar, em qualquer direção e sentido, ressalvados os trechos considerados de interesse da Segurança Nacional ou incluídos em áreas protegidas por legislação específi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Considerando a necessidade de regulamentação da Lei nº 10.019, de 3 de julho de 1998, que instituiu o Plano Estadual de Gerenciamento Costeir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Considerando que devem ser valorizadas as funções sociais, econômicas, culturais e ambientais inclusive das comunidades tradicionais da zona costeira, por meio de mecanismos de intervenção, regulação e estímulo a alternativas adequadas ao seu uso sustentáve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Considerando a necessidade de promover o desenvolvimento regional sustentável através da estruturação da atividade turística, garantindo e assegurando o equilíbrio ambiental da zona costeir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Considerando a necessidade de promover o ordenamento territorial, através do disciplinamento dos usos e atividades de acordo com a capacidade de suporte do ambient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Considerando a necessidade de promover o uso sustentável do potencial florestal, hídrico e paisagístico de forma compatível com a proteção ao meio ambiente, objetivando o efetivo desenvolvimento sócio-econômi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Considerando a necessidade de disciplinar as formas e os métodos de manejo dos organismos aquáticos, bem como o ordenamento dos procedimentos das atividades de pesca e aqüicultura, resguardando-se aspectos sócio-econômico-culturais relativos à pesca artesanal; e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Considerando que o Grupo Setorial do Litoral Norte, regularmente constituído pelo Decreto nº 47.303, de 7 de novembro de 2002 e instalado em 24 de fevereiro de 2003, deliberou e aprovou a proposta de regulamentação do Zoneamento Ecológico-Econômico do Litoral Norte em 12 de dezembro de 2003 após as Audiências Públicas realizadas de acordo com os ritos do Conselho Estadual do Meio Ambiente em 10 e 11 de outubro e 21 e 22 de novembro de 2003, nos Municípios de São Sebastião, Caraguatatuba, Ilhabela e Ubatuba, respectivamente,</w:t>
      </w:r>
    </w:p>
    <w:p>
      <w:pPr>
        <w:pStyle w:val="Recuodecorpodetexto2"/>
        <w:ind w:firstLine="1418"/>
        <w:rPr>
          <w:color w:val="008000"/>
        </w:rPr>
      </w:pPr>
      <w:r>
        <w:rPr>
          <w:color w:val="008000"/>
        </w:rPr>
        <w:t>Decreta:</w:t>
      </w:r>
    </w:p>
    <w:p>
      <w:pPr>
        <w:pStyle w:val="Heading2"/>
        <w:spacing w:before="60" w:after="60"/>
        <w:ind w:firstLine="1418"/>
        <w:jc w:val="both"/>
        <w:rPr>
          <w:color w:val="008000"/>
        </w:rPr>
      </w:pPr>
      <w:r>
        <w:rPr>
          <w:color w:val="008000"/>
        </w:rPr>
        <w:t>CAPÍTULO I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Artigo 1° - O Zoneamento Ecológico -Econômico do Setor Litoral Norte abrange os Municípios de Ubatuba, Caraguatatuba, Ilhabela e São Sebastião nos termos do disposto pela Lei nº 10.019, de 3 de julho de 1998, que institui o Plano Estadual de Gerenciamento Costeiro.</w:t>
      </w:r>
    </w:p>
    <w:p>
      <w:pPr>
        <w:pStyle w:val="Heading2"/>
        <w:spacing w:before="60" w:after="60"/>
        <w:ind w:firstLine="1418"/>
        <w:jc w:val="both"/>
        <w:rPr>
          <w:color w:val="008000"/>
        </w:rPr>
      </w:pPr>
      <w:r>
        <w:rPr>
          <w:color w:val="008000"/>
        </w:rPr>
        <w:t>CAPÍTULO II</w:t>
      </w:r>
    </w:p>
    <w:p>
      <w:pPr>
        <w:pStyle w:val="Heading2"/>
        <w:spacing w:before="60" w:after="60"/>
        <w:ind w:firstLine="1418"/>
        <w:jc w:val="both"/>
        <w:rPr>
          <w:color w:val="008000"/>
        </w:rPr>
      </w:pPr>
      <w:r>
        <w:rPr>
          <w:color w:val="008000"/>
        </w:rPr>
        <w:t>Das Definições</w:t>
      </w:r>
    </w:p>
    <w:p>
      <w:pPr>
        <w:pStyle w:val="Recuodecorpodetexto2"/>
        <w:ind w:firstLine="1418"/>
        <w:rPr>
          <w:color w:val="008000"/>
        </w:rPr>
      </w:pPr>
      <w:r>
        <w:rPr>
          <w:color w:val="008000"/>
        </w:rPr>
        <w:t>Artigo 2° - Para efeito deste decreto considera-s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 - Aqüicultura: cultura de organismos que tenham na água seu normal ou mais freqüente meio de vid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II - Aqüicultura marinha de baixo impacto: cultivo de organismos marinhos de interesse econômico, em áreas de até 2.000,00m² de lâmina d'água por produtor, respeitada a legislação específica que disciplina a introdução, reintrodução e transferência de espécie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III - Baixa-mar: nível mínimo que a maré alcança em cada maré vazant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IV - Comunidades tradicionais: grupos humanos culturalmente diferenciados, fixados numa determinada região, historicamente reproduzindo seu modo de vida em estreita dependência do meio natural para a sua subsistênci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V - Ecoturismo: conjunto de atividades esportivas, recreativas e de lazer, que utiliza de forma sustentável o patrimônio natural e cultural e incentiva sua conservação e a formação de uma consciência sócio-ambiental através de um sistema ambiental saudável, que incorpore entre outros aspectos, o transporte, a hospedagem, a produção de alimentos, o tratamento de esgoto e a disposição de resíduos sólid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VI - Estrutura Abiótica: conjunto de fatores físicos e químicos do meio ambient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VII - Estruturas Náuticas: conjunto de um ou mais acessórios organizadamente distribuídos por uma área determinada, podendo incluir o corpo d'água a esta adjacente, em parte ou em seu todo, bem como seus acessos por terra ou por água, planejados para prestar serviços de apoio às embarcações e à navegação. Para efeito de classificação, as estruturas náuticas ficam divididas em Classe I, Classe II, Classe III, Classe IV e Classe V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VIII - Estrutura Náutica Classe I: estruturas que não necessitam de aterros, dragagem, rampas, desmonte de pedras, construção de proteção contra ondas e marés. Apresentam a partir da parte seca sobre as águas um comprimento máximo total de até 20m, com até 3m de largura, podendo apresentar paralelamente à parte seca uma plataforma de atracação de até 5m de comprimento e de até 3m de largura, não possuindo construções e edificações conexas na parte sec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IX - Estrutura Náutica Classe II: estruturas que não necessitam de aterros, dragagem, podendo apresentar rampas com largura até 3m, desmonte de pedras, construção de proteção contra ondas e marés. Apresentam a partir da parte seca sobre as águas um comprimento máximo total de até 30m, com até 3m de largura, podendo apresentar paralelamente à parte seca uma plataforma de atracação de até 10m de comprimento e de até 3m de largura, ficando permitidas construções e edificações de no máximo 50m² conexas na parte seca, sendo vedadas atividades de manutenção, reparos e abastecimento. Não se incluem nesta classificação as marinas e garagens náuticas de uso comerci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X - Estrutura Náutica Classe III: estruturas que podem apresentar aterros de cabeceira, rampas de até 5m de largura, construção de proteção contra ondas e marés. Apresentam a partir da parte seca sobre as águas um comprimento máximo total de 50m, com até 5m de largura, podendo apresentar paralelamente à parte seca uma plataforma de atracação de até 20m de comprimento e de até 5m de largura, ficando permitidas construções e edificações de no máximo 200m², conexas na parte seca, assim como as atividades de manutenção e reparos, e vedada a de abastecimento. Incluem-se nesta classificação as marinas e garagens náuticas dentro das dimensões aqui definid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XI - Estrutura Náutica Classe IV: estruturas que podem apresentar aterros de cabeceira, dragagem, construção de proteção contra ondas e marés, rampas de até 10m de largura. Apresentam a partir da parte seca sobre as águas um comprimento máximo total de até 100m, com até 10m de largura, podendo apresentar paralelamente à parte seca uma plataforma de atracação de até 50m de comprimento e até 10m de largura, ficando permitidas construções e edificações de no máximo 5.000m², conexas na parte seca, sendo permitidas as atividades de manutenção, reparos e abastecimento. Incluem-se nesta classificação as marinas, garagens náuticas e estaleiros dentro das dimensões aqui definid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XII - Estrutura Náutica Classe V: estruturas que podem apresentar aterros de cabeceira, dragagem, construção de proteção contra ondas e marés, rampas com largura superior a 10m de largura. Apresentam a partir da parte seca sobre as águas um comprimento acima de 100m, com mais de 10m de largura, podendo apresentar paralelamente à parte seca uma plataforma de atracação de mais de 50m de comprimento e mais de 10m de largura, ficando permitidas construções e edificações acima de 5.000m² conexas na parte seca, sendo permitidas as atividades de manutenção, reparos e abastecimento. Inclui-se nesta classificação as marinas, garagens náuticas e estaleiros dentro das dimensões aqui definid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XIII - Manejo Sustentado: exploração dos recursos ambientais, para obtenção de benefícios econômicos e sociais, possibilitando a sustentabilidade das espécies manejadas, visando ganhar produtividade, sem alterar a diversidade do ecossistem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XIV - Ocupação para fins urbanos: implantação de edificações para moradia, comércio e serviços, acompanhada dos respectivos equipamentos públicos e infra-estrutura viária, de saneamento básico, eletrificação, telefonia e outras, que se dá de forma planejada, em áreas adequadas a esta finalidade, gerando manchas urbanizadas contínu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XV - Pesca Artesanal: é aquela praticada diretamente por pescador profissional, de forma autônoma, em regime de economia familiar ou em regime de parceria com outros pescadores, com finalidade comerci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XVI - Pesca Científica: é aquela exercida unicamente com a finalidade de pesquisa, por instituições ou pessoas devidamente habilitadas e autorizad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XVII - Pesca Amadora: exploração de recursos pesqueiros com fins de lazer ou desporto, praticada com linha de mão, vara simples, caniço, molinete ou carretilha e similares, com utilização de iscas naturais ou artificiais, e que em nenhuma hipótese venha a implicar em comercialização do produto, podendo ser praticada por mergulho em apnéi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XVIII - Pesca Industrial: exploração de recursos pesqueiros com características de especialização, realizada em larga escala, de elevado valor comercial, através de mão-de-obra contratada e que detenha todo ou parte do processo produtivo em níveis empresariai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XIX - Plano de Manejo de Unidade de Conservação: documento técnico mediante o qual, com fundamento nos objetivos gerais de uma unidade de conservação, se estabelece o seu Zoneamento e as normas que devem presidir o uso da área e o manejo dos recursos naturais, inclusive a implantação das estruturas físicas necessárias à gestão da unidad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XX - Preamar: nível máximo que a maré alcança em cada maré enchent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XXI - Recifes artificiais: estruturas construídas ou reutilizadas e colocadas no fundo do mar pelo homem, com o propósito de criar novos "habitats" para as espécies marinh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XXII - Praia: área coberta e descoberta periodicamente pelas águas, acrescida da faixa subseqüente de material detrítico, tal como areias, cascalhos, seixos e pedregulhos até o limite onde se inicie a vegetação natural, ou, em sua ausência, onde comece um outro ecossitem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XXIII - Zona de Amortecimento: o entorno de uma unidade de conservação, onde as atividades humanas estão sujeitas a normas e restrições específicas, com o propósito de minimizar os impactos ambientais negativos sobre a unidade.</w:t>
      </w:r>
    </w:p>
    <w:p>
      <w:pPr>
        <w:pStyle w:val="Heading2"/>
        <w:spacing w:before="60" w:after="60"/>
        <w:ind w:firstLine="1418"/>
        <w:jc w:val="both"/>
        <w:rPr>
          <w:color w:val="008000"/>
        </w:rPr>
      </w:pPr>
      <w:r>
        <w:rPr>
          <w:color w:val="008000"/>
        </w:rPr>
        <w:t>CAPÍTULO III</w:t>
      </w:r>
    </w:p>
    <w:p>
      <w:pPr>
        <w:pStyle w:val="Heading2"/>
        <w:spacing w:before="60" w:after="60"/>
        <w:ind w:firstLine="1418"/>
        <w:jc w:val="both"/>
        <w:rPr>
          <w:color w:val="008000"/>
        </w:rPr>
      </w:pPr>
      <w:r>
        <w:rPr>
          <w:color w:val="008000"/>
        </w:rPr>
        <w:t>Do Zoneamento Ecológico-Econômico</w:t>
      </w:r>
    </w:p>
    <w:p>
      <w:pPr>
        <w:pStyle w:val="Recuodecorpodetexto2"/>
        <w:ind w:firstLine="1418"/>
        <w:rPr/>
      </w:pPr>
      <w:r>
        <w:rPr>
          <w:color w:val="008000"/>
        </w:rPr>
        <w:t>Artigo 3º - O Zoneamento Ecológico-Econômico do Setor do Litoral Norte a que se refere a Lei n° 10.019, 3 de julho de 1998 está delimitado cartograficamente em mapas oficiais do Instituto Brasileiro de Geografia e Estatística (IBGE), em escala 1:50.000, cujos originais, devidamente autenticados, encontram-se depositados na Secretaria de Estado do Meio Ambiente e nas Prefeituras Municipais de Caraguatatuba, Ilhabela, São Sebastião e Ubatub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§ 1º - O Zoneamento Ecológico-Econômico engloba os ecossistemas terrestres, marinhos e de transição, sendo que, por suas características especiais, os ecossistemas de transição poderão ter suas normas, diretrizes e metas estabelecidas ora no Zoneamento Terrestre, ora no Zoneamento Marinho, ou ainda em amb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§ 2º - A delimitação a que se refere o "caput" deste artigo, suas zonas e sub-zonas, está incorporada ao Sistema de Informações referido no inciso II, do artigo 9º da Lei nº 10.019, de 3 de julho de 1998,estando as unidades territoriais em conformidade com o artigo 11 da referida lei, definidas como Zona 1 (Z1), Zona 2 (Z2), Zona 3(Z3), Zona 4 (Z4) e Zona 5 (Z5) e suas respectivas subzonas, quando aplicáveis.</w:t>
      </w:r>
    </w:p>
    <w:p>
      <w:pPr>
        <w:pStyle w:val="Heading2"/>
        <w:spacing w:before="60" w:after="60"/>
        <w:ind w:firstLine="1418"/>
        <w:jc w:val="both"/>
        <w:rPr>
          <w:color w:val="008000"/>
        </w:rPr>
      </w:pPr>
      <w:r>
        <w:rPr>
          <w:color w:val="008000"/>
          <w:szCs w:val="20"/>
        </w:rPr>
        <w:t>SEÇÃO I</w:t>
      </w:r>
    </w:p>
    <w:p>
      <w:pPr>
        <w:pStyle w:val="Heading2"/>
        <w:spacing w:before="60" w:after="60"/>
        <w:ind w:firstLine="1418"/>
        <w:jc w:val="both"/>
        <w:rPr>
          <w:color w:val="008000"/>
        </w:rPr>
      </w:pPr>
      <w:r>
        <w:rPr>
          <w:color w:val="008000"/>
          <w:szCs w:val="20"/>
        </w:rPr>
        <w:t>Do Zoneamento Terrestre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Artigo 4º - A delimitação da Zona 1 Terrestre - Z1T considera, entre outras, isolada ou conjuntamente, as seguintes características sócio-ambientai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 - ocorrência de áreas contínuas de vegetação em estágio avançado de regeneração e fauna associada, com alteração de cerca de 10% (dez por cento) da cobertura vegetal, observadas as restrições previstas pelo Decreto Federal nº 750, de 10 de março de 1993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 - ocorrência de áreas com declividade média acima de 47% (quarenta e sete por cento), observadas as restrições previstas pela Lei Federal nº 4.771, de 15 de setembro de 1965 e Resolução CONAMA nº 303/02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II - existência de comunidades tradicionais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IV - ocorrência de Unidades de Conservação de Proteção Integral observadas as restrições previstas pela Lei Federal nº 9.985, de 18 de julho de 20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V - ocorrência de manguezais, observadas as restrições previstas pela Lei Federal nº 4.771, de 15 de setembro de 1965 e Resolução CONAMA 303/0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Artigo 5º - A gestão da Z1T deverá observar as seguintes diretrize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 xml:space="preserve">I - garantir a manutenção da diversidade biológica, do patrimônio histórico, paisagístico, cultural e arqueológico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 xml:space="preserve">II - promover programas de controle da poluição e proteção das nascentes e vegetação ciliar com vistas a garantir a quantidade e qualidade das água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II - promover, por meio de procedimentos dos órgãos competentes, a regularização fundiária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V - fomentar o manejo auto-sustentado dos recursos ambientai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Artigo 6º - Na Z1T, os Planos e Programas objetivarão a meta de conservação ou recuperação de, no mínimo, 90% (noventa por cento) da zona com cobertura vegetal nativa garantindo a diversidade biológica das espéci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Artigo 7º - Na Z1T são permitidos os seguintes usos e atividades, desde que não se alterem as características sócio-ambientais da zon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 xml:space="preserve">I - pesquisa científica relacionada à preservação, conservação e recuperação ambiental e ao manejo auto-sustentado das espécies da fauna e flora regional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 - educação ambient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I - manejo auto-sustentado, condicionado à existência de Plano de Manej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V - empreendimentos de ecoturismo com finalidade e padrões que não alterem as características ambientais da zona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V - pesca artesanal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VI - ocupação humana de baixos efeitos impactantes.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Parágrafo único - Respeitados a legislação ambiental, a Resolução CONDEPHAAT nº 40/85 que estabelece o tombamento da Serra do Mar e o Plano Diretor Municipal, será admitida a utilização de até 10% (dez por cento) da área total da propriedade para a execução de edificações, obras complementares, acessos e instalação de equipamentos afins, necessários ao desenvolvimento das atividades anteriormente descrit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Artigo 8º - Para efeito deste decreto, a Zona 1 Terrestre - Z1T compreende a sub-zona Áreas Especialmente Protegidas - Z1 AEP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 - Parque Nacional da Serra da Bocaina, criado pelo Decreto Federal nº 68.172, de 4 de março de 1971 e com fundamento atual na Lei Federal nº 9.985, de 18 de julho de 20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 - Parque Estadual da Serra do Mar, criado pelo Decreto Estadual nº 10.251, de 30 de agosto de 1977, alterado pelos Decretos Estaduais nº 13.313, de 6 de março de 1979 e nº 19.448, de 30 de agosto de 1982 e com fundamento atual na Lei Federal nº 9.985, de 18 de julho de 20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I - Parque Estadual da Ilha Anchieta, criado pelo Decreto Estadual nº 9.629, de 29 de março de 1977 e com fundamento atual na Lei Federal nº 9.985, de 18 de julho de 20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V - Parque Estadual de Ilhabela, criado pelo Decreto Estadual nº 9.414, de 20 de janeiro de 1977 e com fundamento atual na Lei Federal nº 9.985, de 18 de julho de 2000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V - Estação Ecológica Marinha Tupinambás, criada pelo Decreto Federal nº 94.656, de 20 de julho de 1977 e com fundamento atual na Lei Federal nº 9.985, de 18 de julho de 20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VI - Área sob Proteção Especial - CEBIMar, criada pela Resolução SMA de 10 de fevereiro de 1987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 xml:space="preserve">VII - Área sob Proteção Especial do Costão do Navio, criada pela Resolução SMA de 10 de fevereiro de 1987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 xml:space="preserve">VIII - Área sob Proteção Especial de Boissucanga, criada pela Resolução SMA de 10 de fevereiro de 1987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Artigo 9º - Os usos e atividades permitidos nas Z1T - AEP são aqueles definidos na legislação que regula as categorias das Unidades de Conservação, no diploma legal que as criou, bem como nos respectivos Planos de Manejo, quando aplicávei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Artigo 10 - A delimitação da Zona 2 Terrestre - Z2T considera, entre outras, isolada ou conjuntamente, as seguintes características sócio-ambientai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 xml:space="preserve">I - elevada recorrência de áreas de preservação permanente, observadas as restrições previstas pela Lei Federal nº 4.771, de 15 de setembro de 1965, e de risco geotécnico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 - existência de áreas contínuas de vegetação em estágioavançado de regeneração e fauna associada, com ocorrências de supressão ou de alteração de até 30% (trinta por cento) da cobertura vegetal, observadas as restrições previstas pelo Decreto Federal nº 750, de 10 de março de 1993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II - ocorrência de áreas com declividade média entre 30% (trinta por cento) e 47% (quarenta e sete por cento)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V - áreas sujeitas à inund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Artigo 11 - A gestão da Z2T deverá objetivar as seguintes diretriz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 - manter a funcionalidade dos ecossistemas, garantindo a conservação dos recursos genéticos, do patrimônio histórico, paisagístico, cultural e arqueológic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 xml:space="preserve">II - promover programas de manutenção, controle da poluição e proteção das nascentes e vegetação ciliar com vistas a garantir a quantidade e qualidade das águas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Artigo 12 - Na Z2T, os Planos e Programas objetivarão a meta de conservação ou recuperação de, no mínimo, 80% (oitenta por cento) da zona com cobertura vegetal nativa garantindo a diversidade biológica das espéci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Artigo 13 - Na Z2T são permitidos, além daqueles estabelecidos para a Z1T, os seguintes usos e ativ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 - aqüicultu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I - mineração com base nas diretrizes estabelecidas pelo Plano Diretor Regional de Mineração, respeitadas as disposições do Plano Diretor Municipal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II - beneficiamento dos produtos de manejo sustentado.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Parágrafo único - Respeitados a legislação ambiental, a Resolução CONDEPHAAT nº 40/85 que estabelece o tombamento da Serra do Mar e o Plano Diretor Municipal, será admitida a utilização de até 20% (vinte por cento) da área total da propriedade para a execução de edificações, obras complementares, acessos e instalação de equipamentos afins, necessários ao desenvolvimento das atividades anteriormente descrit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Artigo 14 - A delimitação da Zona 3 Terrestre - Z3T considera, entre outras, isolada ou conjuntamente, as seguintes características sócio-ambientai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I - áreas contínuas com atividades agropecuárias e assentamentos rurais, cujos ecossistemas primitivos foram alterados em até 50%(cinqüenta por cento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 xml:space="preserve">II - áreas com declividade média inferior a 30% (trinta por cento), cobertas com vegetação secundária em estágio inicial ou médio de regeneração, observadas as restrições previstas pelo Decreto Federal nº 750, de 10 de março de 1993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I - solos com aptidão ao uso agropecuár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Artigo 15 - A gestão da Z3T deverá objetivar as seguintes diretriz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 - manter a ocupação com uso rural diversificado, através de práticas que garantam a conservação dos solos e das águas superficiais e subterrâne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II - aumentar a produtividade agrícola nas áreas já cultivadas e cujos solos sejam aptos a esta finalidade, evitando novos desmatament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I - minimizar a utilização de agrotóxic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V - promover, por meio do órgão competente, a regularização fundiária em áreas julgadas devolutas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V - promover, prioritariamente, a inclusão de áreas com vegetação nativa em estágio avançado de regeneração, como reserva legal de que trata o artigo 16 da Lei Federal n° 4.771, de 15 de setembro de 1965, com a nova redação dada pela Lei Federal n° 7.803, de 15 de setembro de 1989, respeitado o limite mínimo de 20% (vinte por cento) da área da propriedad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 xml:space="preserve">Artigo 16 - Na Z3T, os Planos e Programas objetivarão a meta de conservação ou recuperação de, no mínimo, 50% (cinqüenta por cento) da zona com cobertura vegetal nativa, através da formação de corredores entre remanescentes de vegetação.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Artigo 17 - Na Z3T serão permitidos, além daqueles estabelecidos para Z1T e Z2T, os seguintes usos e atividade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 xml:space="preserve">I - agropecuária, compreendendo unidades integradas de beneficiamento, processamento ou comercialização dos produtos agroflorestais e pesqueiros, compatíveis com as características ambientais da zona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I - ocupação humana com características rurai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I - silvicultur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Parágrafo único - Respeitados a legislação ambiental, a Resolução CONDEPHAAT nº 40/85 que estabelece o tombamento da Serra do Mar e o Plano Diretor Municipal, será admitida a utilização de até 30% (trinta por cento) da área total da propriedade para a execução de edificações, obras complementares, acessos e instalação de equipamentos afins, necessários ao desenvolvimento das atividades anteriormente descrit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Artigo 18 - A delimitação da Zona 4 Terrestre - Z4T considera, entre outras, isolada ou conjuntamente, as seguintes características ambientai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 - cobertura vegetal alterada ou suprimida até 70% (setenta por cento) da áre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 xml:space="preserve">II - assentamentos dispersos com uso urbano, e infra-estrutura incompleta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III - relevo com declividade média igual ou inferior a 30% (trinta por cento)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Artigo 19 - A gestão da Z4T deverá objetivar as seguintes diretrize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I - manter a qualidade do ambiente, promovendo o desenvolvimento urbano de forma planeja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 - priorizar a regularização e a ocupação das áreas urbanizad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I - promover a implantação de infra-estrutura urbana compatível com as demandas sazonai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 xml:space="preserve">IV - estimular, através dos instrumentos jurídicos disponíveis, a ocupação dos vazios urbanos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V - promover a implantação de empreendimentos habitacionais de interesse soci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Artigo 20 - Na Z4T os Planos e Programas objetivarão as seguintes meta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I - conservação ou recuperação de, no mínimo, 40% (quarenta por cento) da zona com áreas verdes, incluindo nesse percentual, as Áreas de Preservação Perman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 - atendimento de 100% (cem por cento) das economias residenciais quanto ao abastecimento de águ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II - atendimento de 100% (cem por cento) das economias residenciais quanto à coleta e tratamento dos esgotos sanitário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V - atendimento de 100% (cem por cento) da zona quanto à coleta e disposição adequada de resíduos sólido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V - implementação de programas de coleta seletiva dos resíduos sólidos em 100% (cem por cento) da zon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Artigo 21 - Na Z4T serão permitidos, além daqueles estabelecidos para as Z1T, Z2T e Z3T, os seguintes us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I - equipamentos públicos e de infra-estrutura necessários ao desenvolvimento urban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I - ocupação para fins urbano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II - unidades comerciais e de serviços, e atividades de baixo impacto ambiental.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Parágrafo único - Respeitados a legislação ambiental, a Resolução CONDEPHAAT nº 40/85 que estabelece o tombamento da Serra do Mar, e o Plano Diretor Municipal, será admitida a utilização de até 60% (sessenta por cento) da área total da propriedade para a execução de edificações, obras complementares, acessos e instalação de equipamentos afins, necessários ao desenvolvimento das atividades anteriormente descrit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Artigo 22 - Para efeito deste Decreto, a Z4T compreende a sub-zona definida como Área de Ocupação Dirigida - Z4 OD, contemplando áreas que necessitam de ordenamento especi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Artigo 23 - A delimitação da Zona de Ocupação Dirigida - Z4 OD, considera, entre outras, isolada ou conjuntamente, as seguintes características sócio-ambientai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 - existência de cobertura vegetal nativa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II - presença de empreendimentos residenciais parcialmente implantados e/ou ocupad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Artigo 24 - A gestão da Z4 OD deverá objetivar as seguintes diretrize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I - manter ou recuperar a qualidade dos assentamentos urbanos descontínuos, de forma a garantir a ocupação de baixa densidade e a conservação do patrimônio histórico, paisagístico e cultur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I - promover a ocupação adequada do estoque de áreas existente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I - incentivar a utilização do potencial turístico, através da implantação de serviços de apoio aos usos urbanos permitid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IV - promover de forma planejada o ordenamento urbano dos assentamentos existentes, com práticas que preservem o patrimônio paisagístico, o solo, as águas superficiais e subterrâneas, e assegurem o saneamento ambient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Artigo 25 - Na Z4 OD, os Planos e Programas objetivarão a meta de conservação ou recuperação de, no mínimo, 60% (sessenta por cento) da zona com áreas verdes, incluindo nesse percentual as Áreas de Preservação Permanente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Artigo 26 - Serão permitidos na Z4 OD empreendimentos de turismo e lazer, parcelamentos e condomínios desde que compatíveis com o Plano Diretor Municipal, observadas as diretrizes fixadas nos Planos e Programas de Z4 OD, garantindo a distribuição e tratamento de água, coleta, tratamento e destinação final dos efluentes líquidos e dos resíduos sólidos coletad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Artigo 27 - A delimitação da Zona 5 Terrestre - Z5T considera, entre outras, isolada ou conjuntamente, as seguintes características sócio-ambientai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 - cobertura vegetal alterada ou suprimida em área igual ou superior a 70% (setenta por cento) do total da zon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I - assentamentos urbanos consolidados ou em fase de consolidação e adensamento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III - existência de infra-estrutura urbana, instalações industriais, comerciais e de serviç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Artigo 28 - A gestão da Z5T deverá objetivar as seguintes diretriz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 - promover a criação de áreas verdes públicas na área urbaniza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I - otimizar a ocupação dos loteamentos já aprovados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III - promover a implantação de empreendimentos habitacionais de interesse soci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Artigo 29 - Na Z5T, os Planos e Programas objetivarão as seguintes meta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 - atendimento de 100% (cem por cento) das economias residenciais quanto ao abastecimento de águ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I - atendimento de 100% (cem por cento) das economias residenciais quanto à coleta e tratamento dos esgotos sanitário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II - atendimento de 100% (cem por cento) da zona quanto à coleta e disposição adequada de resíduos sólidos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IV - implementação de programas de coleta seletiva dos resíduos sólidos em 100% (cem por cento) da zon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Artigo 30 - Na Z5T serão permitidos, além daqueles estabelecidos para as Z1, Z2, Z3 e Z4, os seguintes usos e ativ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 - unidades industriai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I - terminais aeroviários e rodoviário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I - complexos portuários, pesqueiros e turísticos.</w:t>
      </w:r>
    </w:p>
    <w:p>
      <w:pPr>
        <w:pStyle w:val="Heading2"/>
        <w:spacing w:before="60" w:after="60"/>
        <w:ind w:firstLine="1418"/>
        <w:jc w:val="both"/>
        <w:rPr>
          <w:color w:val="008000"/>
        </w:rPr>
      </w:pPr>
      <w:r>
        <w:rPr>
          <w:color w:val="008000"/>
        </w:rPr>
        <w:t>SEÇÃO II</w:t>
      </w:r>
    </w:p>
    <w:p>
      <w:pPr>
        <w:pStyle w:val="Heading2"/>
        <w:spacing w:before="60" w:after="60"/>
        <w:ind w:firstLine="1418"/>
        <w:jc w:val="both"/>
        <w:rPr>
          <w:color w:val="008000"/>
        </w:rPr>
      </w:pPr>
      <w:r>
        <w:rPr>
          <w:color w:val="008000"/>
        </w:rPr>
        <w:t>Do Zoneamento Marinho</w:t>
      </w:r>
    </w:p>
    <w:p>
      <w:pPr>
        <w:pStyle w:val="Recuodecorpodetexto2"/>
        <w:ind w:firstLine="1418"/>
        <w:rPr/>
      </w:pPr>
      <w:r>
        <w:rPr>
          <w:color w:val="008000"/>
        </w:rPr>
        <w:t>Artigo 31 - A faixa marinha abrangida por este decreto é aquela definida pela Lei nº 10.019, de 3 de julho de 1998, englobando todos os ecossistemas e recursos naturais existentes a partir do limite superior da preamar de sizígia até a isóbata de 23,6m, tendo como base de referência cartográfica as cartas náuticas e tábuas de marés para o Porto de São Sebastião da Diretoria de Hidrografia e Navegação do Ministério da Marinh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§ 1º - Estão também incluídas na faixa marinha as ilhas, ilhotas, lajes e parcéi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§ 2º - As normas de uso e as diretrizes definidas para o Zoneamento Marinho aplicam-se em duas faixas diferenciadas, que são respectivamente, a faixa entre-marés, compreendendo a área entre a preamar e baixa-mar de sizígia, e a faixa marítima que vai da baixa-mar de sizígia até a isóbata de 23,6m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Artigo 32 -A delimitação da Zona 1 Marinha - Z1M, considera, entre outras, isolada ou conjuntamente, as seguintes características sócio-ambientai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 - estrutura abiótica preserva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 - comunidade biológica preservad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 xml:space="preserve">III - ausência de atividades antrópicas que ameacem o equilíbrio ecológico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 xml:space="preserve">IV - usos não intensivos, especialmente associados ao turismo e extrativismo de subsistência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V - existência de áreas de reprodução de organismos marinh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Artigo 33 - A gestão da Z1M deverá observar as seguintes diretrize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 xml:space="preserve">I - manter e garantir a funcionalidade dos ecossistemas visando assegurar a conservação da diversidade biológica, do patrimônio histórico, paisagístico, cultural e arqueológico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 xml:space="preserve">II - promover a manutenção e melhoria da qualidade das águas costeiras.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Artigo 34 - Na Z1M são permitidos os seguintes usos e ativ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 - pesquisa científica e educação ambiental relacionadas à conservação da biodiversida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 - manejo auto-sustentado de recursos marinhos, desde que previsto em Plano de Manejo aprovado pelos órgãos ambientais competent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I - pesca artesanal, exceto arras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V - extrativismo de subsistência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V - ecoturism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§ 1º - Os usos e atividades permitidos para a Zona de Amortecimento das Unidades de Conservação são aqueles estabelecidos nos Planos de Manej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§ 2º - Nas propriedades cuja faixa entre-marés seja classificada em sua totalidade como Z1M e não houver acesso terrestre, será permitida a implantação de estruturas náuticas Classe I, respeitadas as exigências do licenciamento ambiental, para atender os usos permitidos na zona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Artigo 35 - A delimitação da Zona 2 Marinha - Z2M considera, entre outras, isoladas ou conjuntamente, as seguintes características sócio-ambientai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 - estrutura abiótica alterada por atividades antrópicas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II - comunidade biológica em bom estado mas com perturbações estruturais e funcionais localizad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II - existência de atividades de aqüicultura de baixo impacto ambiental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V - ocorrência de atividadesde recreação de contato primár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Artigo 36 - A gestão da Z2M deverá observar as seguintes diretrizes: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 - manter a funcionalidade dos ecossistemas garantindo a conservação da diversidade biológica, do patrimônio histórico, paisagístico, cultural e arqueológico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II - promover a manutenção e melhoria da qualidade das águas costeir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Artigo 37 - Na Z2M são permitidos além daqueles estabelecidos para a Z1M, os seguintes usos e ativ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 - pesca artesanal e amado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I - aqüicultura de baixo impacto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I - estruturas náuticas Classe I e 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V - recifes artificiai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V - manejo sustentado de recursos marinhos, desde que previsto em Plano de Manejo aprovado pelos órgãos ambientais competentes.</w:t>
      </w:r>
    </w:p>
    <w:p>
      <w:pPr>
        <w:pStyle w:val="Recuodecorpodetexto2"/>
        <w:ind w:firstLine="1418"/>
        <w:rPr/>
      </w:pPr>
      <w:r>
        <w:rPr>
          <w:strike/>
          <w:color w:val="008000"/>
        </w:rPr>
        <w:t>Artigo 38 - Para efeito deste decreto, a Zona 2 Marinha Z2M compreende a sub zona Z2M e (Zona 2 Marinha Especial) cujas características, diretrizes e usos permitidos são os mesmos previstos para Z1M, sendo permitida a atividade de aqüicultura de baixo impac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Helvetica" w:hAnsi="Helvetica"/>
          <w:b/>
          <w:bCs/>
          <w:i/>
          <w:iCs/>
          <w:color w:val="008000"/>
          <w:sz w:val="22"/>
        </w:rPr>
        <w:t>(*) Redação dada pelo Decreto nº 53.525, de 8 de outubro de 2008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38 - Para efeito deste decreto, a Zona 2 Marinha Z2M compreende a sub zona Z2M e a Zona Marinha Especial, cujas características, diretrizes e usos são os mesmos previstos para Z1M, sendo permitidas as seguintes atividad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qüicultura de baixo impacto e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pesca amadora de caniço ou de molinete, linha de mão, vara simples e carretilha.". (NR)</w:t>
      </w:r>
    </w:p>
    <w:p>
      <w:pPr>
        <w:pStyle w:val="Recuodecorpodetexto2"/>
        <w:ind w:firstLine="1418"/>
        <w:rPr/>
      </w:pPr>
      <w:r>
        <w:rPr>
          <w:color w:val="008000"/>
        </w:rPr>
        <w:t xml:space="preserve">Artigo 39 - A delimitação da Zona 3 Marinha - Z3M, considera, entre outras, isolada ou conjuntamente as seguintes características sócio-ambientais: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I - estrutura abiótica significativamente alterada por atividades antrópic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 xml:space="preserve">II - comunidade biológica em estado regular de equilíbrio com claros sinais de perturbações estruturais e funcionai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I - existência de estruturas náuticas Classe III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Artigo 40 - A gestão da Z3M deverá observar as seguintes diretriz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 - recuperar a qualidade ambiental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 xml:space="preserve">II - garantir a sustentabilidade ambiental das atividades socioeconômica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I - promover o manejo adequado dos recursos marinh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Artigo 41 - Na Z3M são permitidos além daqueles estabelecidos para a Z1M e Z2M, os seguintes usos e ativ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 - estruturas náuticas Classe I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I - pesca industrial com exceção de pesca de arrasto e captura de isca viva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III - despejos de efluentes previamente submetidos a tratamento secundár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Artigo 42 - A delimitação da Zona 4 Marinha Z4M, considera, entre outras, isolada ou conjuntamente, as seguintes características sócio-ambientai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 - estruturas abióticas extremamente alteradas resultante de atividades antrópic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 xml:space="preserve">II - comunidade biológica, com perturbação do equilíbrio, alteração estrutural das populações ou empobrecimento da biodiversidade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I - existência de estruturas náuticas Classe IV e V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Artigo 43 - A gestão da Z4M deverá observar as seguintes diretriz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 - recuperar a qualidade ambiental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I - garantir a sustentabilidade ambiental das atividades sócio-econômica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I - promover o manejo adequado dos recursos marinh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Artigo 44 - Na Z4M são permitidos além daqueles estabelecidos para a Z1M e Z2M, Z3M os seguintes usos e atividades: estruturas náuticas Classe IV e V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 xml:space="preserve">Artigo 45 - A delimitação da Zona 5 Marinha - Z5M considera, entre outras, as seguintes características sócio-ambientais: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 - estruturas abióticas significativamente alterad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 xml:space="preserve">II - comunidade biológica com perturbação do equilíbrio, desestruturação das populações e desaparecimento de espécie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I - existência de atividades portuári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Artigo 46 - A gestão da Z5M deverá observar as seguintes diretriz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 - recuperar a qualidade ambiental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I - garantir a sustentabilidade ambiental das atividades sócio-econômica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III - promover o manejo adequado dos recursos marinh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Artigo 47 - Na Z5M são permitidos além daqueles estabelecidos para a Z1M e Z2M, Z3M e Z4M os seguintes usos e ativ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 xml:space="preserve">I - portos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II - lançamento de efluentes industriais, observados os padrões de emissão.</w:t>
      </w:r>
    </w:p>
    <w:p>
      <w:pPr>
        <w:pStyle w:val="Heading2"/>
        <w:spacing w:before="60" w:after="60"/>
        <w:ind w:firstLine="1418"/>
        <w:jc w:val="both"/>
        <w:rPr>
          <w:color w:val="008000"/>
        </w:rPr>
      </w:pPr>
      <w:r>
        <w:rPr>
          <w:color w:val="008000"/>
        </w:rPr>
        <w:t>CAPÍTULO IV</w:t>
      </w:r>
    </w:p>
    <w:p>
      <w:pPr>
        <w:pStyle w:val="Heading2"/>
        <w:spacing w:before="60" w:after="60"/>
        <w:ind w:firstLine="1418"/>
        <w:jc w:val="both"/>
        <w:rPr>
          <w:color w:val="008000"/>
        </w:rPr>
      </w:pPr>
      <w:r>
        <w:rPr>
          <w:color w:val="008000"/>
        </w:rPr>
        <w:t>Do Licenciamento Ambiental</w:t>
      </w:r>
    </w:p>
    <w:p>
      <w:pPr>
        <w:pStyle w:val="Recuodecorpodetexto2"/>
        <w:ind w:firstLine="1418"/>
        <w:rPr/>
      </w:pPr>
      <w:r>
        <w:rPr>
          <w:color w:val="008000"/>
        </w:rPr>
        <w:t xml:space="preserve">Artigo 48 - O licenciamento e a fiscalização dos empreendimentos necessários às atividades permitidas nas zonas, serão realizados com base nas normas e nas diretrizes estabelecidas no Zoneamento Ecológico-Econômico, sem prejuízo do disposto nas demais normas específicas federais, estaduais e municipais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Artigo 49 - As disposições do presente decreto não se aplicam a empreendimentos de utilidade pública, que permanecerão regidos pela legislação ambiental em vigo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Artigo 50 - As disposições do presente decreto não se aplicam à regularização de empreendimentos habitacionais de interesse social, implantados anteriormente a 10 de outubro de 2001, data da vigência da Lei Federal nº 10.257, de 10 de julho de 2001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>Artigo 51 - No licenciamento ambiental de estruturas de apoio náutico deverão ser também considerados possíveis impactos cumulativos em relação às demais atividades existentes ao longo de uma mesma praia ou costão, de maneira a não comprometer o espaço público, quanto à utilização por banhistas e a qualidade ambiental e paisagíst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Parágrafo único - Fica vedado o licenciamento ambiental de estruturas de apoio náutico a título precário, sob qualquer fundamento, antes da avaliação dos impactos previstos no "caput" deste artig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 xml:space="preserve">Artigo 52 - O licenciamento ambiental dos recifes artificiais deverá ter por base estudos prévios que incluam a caracterização ambiental, projeto básico de implantação e plano de monitoramento permanente após o afundamento das estruturas, a ser devidamente aprovado pelos órgãos competentes.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Parágrafo único - O plano de monitoramento deve garantir o resgate das estruturas a ser procedido pelo responsável pelo projeto, se constatados impactos ambientais negativos ou abandono e ausência de monitoramento ambient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8000"/>
          <w:sz w:val="22"/>
        </w:rPr>
        <w:t xml:space="preserve">Artigo 53 - Os empreendimentos de aqüicultura deverão ser previamente licenciados pelos órgãos competentes, apresentando o empreendedor, na ocasião do pedido de licença ambiental, um plano de monitoramento da qualidade da água na área e entorno, a ser implementado pelo responsável pelo projeto. </w:t>
      </w:r>
    </w:p>
    <w:p>
      <w:pPr>
        <w:pStyle w:val="Heading2"/>
        <w:spacing w:before="60" w:after="60"/>
        <w:ind w:firstLine="1418"/>
        <w:jc w:val="both"/>
        <w:rPr>
          <w:color w:val="008000"/>
        </w:rPr>
      </w:pPr>
      <w:r>
        <w:rPr>
          <w:color w:val="008000"/>
        </w:rPr>
        <w:t>CAPÍTULO V</w:t>
      </w:r>
    </w:p>
    <w:p>
      <w:pPr>
        <w:pStyle w:val="Heading2"/>
        <w:spacing w:before="60" w:after="60"/>
        <w:ind w:firstLine="1418"/>
        <w:jc w:val="both"/>
        <w:rPr>
          <w:color w:val="008000"/>
        </w:rPr>
      </w:pPr>
      <w:r>
        <w:rPr>
          <w:color w:val="008000"/>
        </w:rPr>
        <w:t>Das Disposições Finais</w:t>
      </w:r>
    </w:p>
    <w:p>
      <w:pPr>
        <w:pStyle w:val="Recuodecorpodetexto2"/>
        <w:ind w:firstLine="1418"/>
        <w:rPr/>
      </w:pPr>
      <w:r>
        <w:rPr>
          <w:color w:val="008000"/>
        </w:rPr>
        <w:t>Artigo 54 - A fiscalização será exercida de forma integrada pelos órgãos executores do Sistema Estadual de Administração da Qualidade Ambiental - SEAQUA, conjuntamente com os municípios, por meio de seus agentes de fiscalização, devidamente credenciad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Artigo 55 - O Zoneamento Ecológico -Econômico, objeto deste decreto será revisto no prazo mínimo de 5 (cinco) anos ou, a qualquer tempo, a requerimento de, no mínimo, 2/3 (dois terços) dos membros do Grupo Setorial de Coordenação do Litoral Nor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Artigo 56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Palácio dos Bandeirantes, 7 de dezembro de 2004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Arial"/>
          <w:color w:val="008000"/>
          <w:sz w:val="22"/>
        </w:rPr>
      </w:pPr>
      <w:r>
        <w:rPr>
          <w:rFonts w:cs="Arial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Helvetica" w:hAnsi="Helvetica"/>
          <w:b/>
          <w:i/>
          <w:sz w:val="22"/>
        </w:rPr>
        <w:t>(</w:t>
      </w:r>
      <w:r>
        <w:rPr>
          <w:rFonts w:cs="Arial" w:ascii="Helvetica" w:hAnsi="Helvetica"/>
          <w:b/>
          <w:i/>
          <w:color w:val="800080"/>
          <w:sz w:val="22"/>
        </w:rPr>
        <w:t>*</w:t>
      </w:r>
      <w:r>
        <w:rPr>
          <w:rFonts w:cs="Arial" w:ascii="Helvetica" w:hAnsi="Helvetica"/>
          <w:b/>
          <w:i/>
          <w:sz w:val="22"/>
        </w:rPr>
        <w:t xml:space="preserve">) Revogado pelo Decreto nº 62.913, de 8 de novembro de 2017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Arial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Arial"/>
      <w:sz w:val="2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134"/>
      <w:jc w:val="both"/>
    </w:pPr>
    <w:rPr>
      <w:rFonts w:ascii="Helvetica" w:hAnsi="Helvetica" w:cs="Arial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cs="Arial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44:00Z</dcterms:created>
  <dc:creator>ATG-RLPortella</dc:creator>
  <dc:description/>
  <cp:keywords/>
  <dc:language>en-US</dc:language>
  <cp:lastModifiedBy>TMOliveira</cp:lastModifiedBy>
  <dcterms:modified xsi:type="dcterms:W3CDTF">2017-11-13T13:45:00Z</dcterms:modified>
  <cp:revision>5</cp:revision>
  <dc:subject/>
  <dc:title>DECRETO Nº 49</dc:title>
</cp:coreProperties>
</file>