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182, DE 22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s Secretarias da Ciência, Tecnologia, Desenvolvimento Econômico e Turismo e do Meio Ambient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 Decreto nº 49.098, de 3 de nov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1º do Decreto nº 46.757, de 13 de maio de 2002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1º - Constituem Unidades Orçamentárias da Secretaria da Ciência, Tecnologia, Desenvolvimento Econômico e Turis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Ciência e Tecn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strada de Ferro Campos do Jord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Fundação de Amparo à Pesquisa do Estado de São Paulo - FA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Universidade de São Paulo - U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Universidade Estadual de Campinas - UNI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Universidade Estadual Paulista "Júlio de Mesquita Filho" - UN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Centro Estadual de Educação Tecnológica "Paula Souza"- CEETP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Faculdade de Engenharia Química de Lorena - FAENQU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Faculdade de Medicina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Faculdade de Medicina de São José do Rio P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Fundo Estadual de Desenvolvimento Científico e Tecnológico - FUNCE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Instituto de Pesquisas Tecnológicas do Estado de São Paulo S.A. - IPT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49.697, de 22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artigo 1º do Decreto nº 47.637, de 7 de fevereiro de 2003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1º - Constituem Unidades Orçamentárias da Secretaria do Meio Ambi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oordenadoria de Licenciamento Ambiental e de Proteção de Recursos Natur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Planejamento Ambiental Estratégico e Educação Ambien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Fundação para a Conservação e a Produção Florestal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Fundação Parque Zoológic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Companhia de Tecnologia de Saneamento Ambiental - CETESB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Fundo Estadual de Prevenção e Controle da Poluição - FECOP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4 de nov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508, de 24 de janeir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54:00Z</dcterms:created>
  <dc:creator>CCIV-TMOliveira</dc:creator>
  <dc:description/>
  <dc:language>en-US</dc:language>
  <cp:lastModifiedBy>CCIV-TMOliveira</cp:lastModifiedBy>
  <dcterms:modified xsi:type="dcterms:W3CDTF">2007-01-26T14:36:00Z</dcterms:modified>
  <cp:revision>4</cp:revision>
  <dc:subject/>
  <dc:title>DECRETO Nº 49</dc:title>
</cp:coreProperties>
</file>