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93, DE 20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Prefeitura Municipal de Alto Alegre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Prefeitura Municipal de Alto Alegre, do imóvel com 4.676,00m² e área construída de 1.453,25m², antigo prédio escolar, localizado na Rua Alcir Alves Leite, nº 948, município de Alto Alegre, com as características, medidas e confrontações constantes do Processo SE-149/0039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abrigar as atividades do Projeto Espaço Amigo, voltado a ações complementares à escola e de apoio psicossocial e familiar para crianças e adolesc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0:00Z</dcterms:created>
  <dc:creator>CCIV-TMOliveira</dc:creator>
  <dc:description/>
  <dc:language>en-US</dc:language>
  <cp:lastModifiedBy>CCIV-TMOliveira</cp:lastModifiedBy>
  <dcterms:modified xsi:type="dcterms:W3CDTF">2005-07-21T13:41:00Z</dcterms:modified>
  <cp:revision>1</cp:revision>
  <dc:subject/>
  <dc:title>DECRETO Nº 49</dc:title>
</cp:coreProperties>
</file>